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lear Sans" w:hAnsi="Clear Sans" w:cs="Clear Sans"/>
          <w:i w:val="false"/>
          <w:i w:val="false"/>
          <w:iCs w:val="false"/>
          <w:sz w:val="16"/>
          <w:szCs w:val="16"/>
        </w:rPr>
      </w:pPr>
      <w:r>
        <w:rPr>
          <w:rFonts w:cs="Clear Sans" w:ascii="Clear Sans" w:hAnsi="Clear Sans"/>
          <w:i w:val="false"/>
          <w:iCs w:val="false"/>
          <w:sz w:val="16"/>
          <w:szCs w:val="16"/>
        </w:rPr>
        <w:t>załącznik nr 3</w:t>
      </w:r>
    </w:p>
    <w:p>
      <w:pPr>
        <w:pStyle w:val="Normal"/>
        <w:jc w:val="left"/>
        <w:rPr/>
      </w:pPr>
      <w:r>
        <w:rPr>
          <w:rFonts w:cs="Clear Sans" w:ascii="Clear Sans" w:hAnsi="Clear Sans"/>
          <w:b/>
          <w:bCs/>
          <w:i w:val="false"/>
          <w:iCs w:val="false"/>
          <w:sz w:val="16"/>
          <w:szCs w:val="16"/>
        </w:rPr>
        <w:t>Wymagania minimalne</w:t>
      </w:r>
      <w:r>
        <w:rPr>
          <w:rFonts w:cs="Clear Sans" w:ascii="Clear Sans" w:hAnsi="Clear Sans"/>
          <w:b/>
          <w:bCs/>
          <w:i w:val="false"/>
          <w:iCs w:val="false"/>
          <w:color w:val="000080"/>
          <w:sz w:val="16"/>
          <w:szCs w:val="16"/>
        </w:rPr>
        <w:t xml:space="preserve"> (po zmianach z dnia 14.04.2015  </w:t>
      </w:r>
      <w:r>
        <w:rPr>
          <w:rFonts w:cs="Clear Sans" w:ascii="Clear Sans" w:hAnsi="Clear Sans"/>
          <w:b/>
          <w:bCs/>
          <w:i w:val="false"/>
          <w:iCs w:val="false"/>
          <w:color w:val="5E11A6"/>
          <w:sz w:val="16"/>
          <w:szCs w:val="16"/>
        </w:rPr>
        <w:t>i z dnia 20.04.2015)</w:t>
      </w:r>
    </w:p>
    <w:p>
      <w:pPr>
        <w:pStyle w:val="Normal"/>
        <w:jc w:val="left"/>
        <w:rPr>
          <w:rFonts w:ascii="Clear Sans" w:hAnsi="Clear Sans" w:cs="Clear Sans"/>
          <w:b/>
          <w:b/>
          <w:bCs/>
          <w:i w:val="false"/>
          <w:i w:val="false"/>
          <w:iCs w:val="false"/>
          <w:color w:val="5E11A6"/>
          <w:sz w:val="16"/>
          <w:szCs w:val="16"/>
        </w:rPr>
      </w:pPr>
      <w:r>
        <w:rPr>
          <w:rFonts w:cs="Clear Sans" w:ascii="Clear Sans" w:hAnsi="Clear Sans"/>
          <w:b/>
          <w:bCs/>
          <w:i w:val="false"/>
          <w:iCs w:val="false"/>
          <w:color w:val="5E11A6"/>
          <w:sz w:val="16"/>
          <w:szCs w:val="16"/>
        </w:rPr>
      </w:r>
    </w:p>
    <w:tbl>
      <w:tblPr>
        <w:tblW w:w="100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24"/>
        <w:gridCol w:w="1818"/>
        <w:gridCol w:w="3"/>
        <w:gridCol w:w="8"/>
        <w:gridCol w:w="3"/>
        <w:gridCol w:w="10"/>
        <w:gridCol w:w="4"/>
        <w:gridCol w:w="30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Wymagania minimalne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Parametry oferowanego sprzętu</w:t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1. WYMOGI OGÓLN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SPRZĘ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1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przęt fabrycznie nowy, nieużywany, nierekondycjonowany -</w:t>
            </w:r>
          </w:p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rok. prod. 2015 (wszystkie części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1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przęt kompletny i gotowy do eksploatacji bez konieczności zakupu dodatkowych elementów sprzętu i oprogramowania, stanowiący spójną całość z oferowanym oprogramowaniem, w pełni funkcjonal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1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okres gwarancji: 2 lat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+ 3 lata pełnej opieki serwisowej po okresie gwarancji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w przypadku, kiedy producent danego urządzenia lub komponentu udziela dłuższej gwarancji jakości, obowiązuje okres oferowany przez producenta, zgodnie z dokumentem gwarancyjn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1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zasilanie 230V / 50 Hz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>zasilanie aparatu rentgenowskiego: 3-fazowe 380/400V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color w:val="000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1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zgłoszenie oferowanych wyrobów medycznych do </w:t>
            </w: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6"/>
                <w:szCs w:val="16"/>
                <w:u w:val="none"/>
              </w:rPr>
              <w:t>Rejestru wyrobów medycznych i podmiotów odpowiedzialnych za ich wprowadzenie do obrotu i do używania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, prowadzonego przez Urząd Rejestracji Produktów Leczniczych, Wyrobów Medycznych i Produktów Biobójczych - zgodnie z ustawą 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z dnia 20 maja 2010 r. o wyrobach medycznych 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>Dopuszcza się powiadomienie URPLiWM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color w:val="000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1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oznakowanie CE wraz z deklaracją zgodności na oferowane aparaty cyfrowe w całości jako wyroby medyczn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1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dokumentacja techniczna i instrukcja użytkowania w języku polskim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>Zamawiający wyraża zgodę na dostarczenie dokumentacji technicznej w języku angielskim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OPROGRAMOWANIE / SYSTEM INFORMATYCZNY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9" w:right="9" w:hanging="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9" w:right="9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założenia: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113" w:right="11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wszystkie elementy systemu mają tworzyć integralne i wydajne środowisko pracy przyjazne dla użytkownika, bez względu na jego rolę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113" w:right="11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istniejący system obsługi przychodni (HIS) jest w stosunku do systemu RIS/PACS systemem nadrzędnym tzn. pacjent rejestrowany jest w systemie HIS i jego dane przekazywane są do systemu RIS/PACS, a dane wprowadzone do systemu RIS/PACS przekazywane są zwrotnie do systemu HIS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113" w:right="11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oferowane moduły systemu RIS/PACS mają być zainstalowane na serwerze stanowiącym przedmiot zamówienia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113" w:right="11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wszelkie licencje oferowanych systemów informatycznych muszą być licencjami bezterminowymi - objętymi nadzorem autorskim w okresie gwarancji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113" w:right="11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licencje systemów RIS/PACS nie mogą być ograniczone wielkością bazy danych czy też ilością badań w systemie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113" w:right="11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dostarczany serwer RIS/PACS, serwer NAS, switch 10Gb/s i switch 1Gb/s będą zainstalowane w serwerowni Zamawiającego, w istniejącej szafie RACK 19’’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113" w:right="11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na potrzeby sieciowania urządzeń Zamawiający zapewni połączenia światłowodowe między serwerownią a szafą dystrybucyjną pracowni RTG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113" w:right="11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oprogramowanie PACS/RIS musi być zgodne z wymaganiami zawartymi w Rozporządzeniu Ministra Zdrowia z dnia 21 grudnia 2010 r. w sprawie rodzajów i zakresu dokumentacji medycznej oraz sposobu jej przetwarzania (Dz. U. z 2014 poz. 177 z późniejszymi zmianami)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113" w:right="11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Zamawiający oczekuje pełnego wdrożenia, instalacji/montażu, konfiguracji i integracji z urządzeniami diagnostycznymi (RTG, MMG) stanowiącymi przedmiot zamówieni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2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oprogramowanie użytkowe - radiologiczne do obsługi aparatu RTG i mammografu wraz z systemem PACS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(tj. do przetwarzania, podglądu, obróbki, opisywania, przesyłania i przechowywania danych uzyskanych z badań)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wraz z bezterminowymi licencjam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2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9" w:right="9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oprogramowanie serwerowe, operacyjne i bazodanowe, gwarantującego prawidłowe funkcjonowanie całego systemu wraz z bezterminowymi licencjami, bez limitu wielkości baz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2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9" w:right="9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dobór i konfiguracja oprogramowania zgodna z oczekiwa-niami Zamawiającego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2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9" w:right="9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zabezpieczenie przed automatyczną, nieautoryzowaną komunikacją z urządzeniami, systemami lub bazami danych innymi niż Zamawiającego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2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9" w:right="9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dokumentacja powykonawcza z opisem i umiejscowieniem zainstalowanych urządzeń oraz wykonanych połączeń kablowych (elektrycznych i logicznych) z uwzględnieniem zastosowanych oznaczeń, adresacji IP, topologii sieci itp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.2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9" w:right="9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okres gwarancji i nadzoru autorskiego: 2 lata</w:t>
            </w:r>
          </w:p>
          <w:p>
            <w:pPr>
              <w:pStyle w:val="Zawartotabeli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9" w:right="9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+ 3 lata pełnej opieki serwisowej po okresie gwarancj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2. CYFROWY APARAT RENTGENOWSKI (1 SZT.) WRAZ Z WYPOSAŻENIEM DODATKOWY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DANE OGÓLNE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1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aparat dwustanowiskowy z kolumną lampy RTG na szynie podłog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typ/model: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roducent: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kraj pochodzenia: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  <w:u w:val="none"/>
              </w:rPr>
              <w:t>LAMPA RTG  I KOLUMNA LAMP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ognisko lampy małe: </w:t>
            </w:r>
            <w:r>
              <w:rPr>
                <w:rFonts w:cs="Clear Sans" w:ascii="Clear Sans" w:hAnsi="Clear Sans"/>
                <w:b w:val="false"/>
                <w:bCs w:val="false"/>
                <w:color w:val="auto"/>
                <w:sz w:val="16"/>
                <w:szCs w:val="16"/>
              </w:rPr>
              <w:t xml:space="preserve">maks. 0,6 </w:t>
            </w: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mm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, pomiar za pomocą kamery szczelin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ognisko lampy duże: maks. 1,2 </w:t>
            </w: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mm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, pomiar za pomocą kamery szczelin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ojemność cieplna anody: min. 300 kHU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&lt; 400 -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0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5"/>
                <w:szCs w:val="15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00 -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5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ojemność cieplna kołpaka: min. 1200 kHU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5"/>
                <w:szCs w:val="15"/>
              </w:rPr>
              <w:t xml:space="preserve">&lt; 1500 -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5"/>
                <w:szCs w:val="15"/>
              </w:rPr>
              <w:t>0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5"/>
                <w:szCs w:val="15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5"/>
                <w:szCs w:val="15"/>
              </w:rPr>
              <w:t xml:space="preserve">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5"/>
                <w:szCs w:val="15"/>
              </w:rPr>
              <w:t xml:space="preserve">1500 -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5"/>
                <w:szCs w:val="15"/>
              </w:rPr>
              <w:t>5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zybkość wirowania anody: min. 2700 obr./min.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5"/>
                <w:szCs w:val="15"/>
              </w:rPr>
              <w:t>ocena punktowa wykreślona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zakres obrotu kolimatora: +/- 90º (od pozycji środkowej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automatyka zabezpieczająca przed przegrzaniem lamp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nitorowanie poziomu wykorzystania pojemności cieplnej lamp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iernik wartości dawki ekspozycji zapewniający  przesyłanie  dawki z obraze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iarka centymetrowa wbudowana w kolimator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na oznakowaniu kołpaka aparatu i w instrukcji obsługi aparatu znajdują się informacje o grubości filtra okienka lampy rentgenowskiej i filtra kołpaka 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dobierania grubości filtra dodatkowego w celu uzyskania pożądanej wartości pierwszej warstwy  półchłonnej, przy czym:</w:t>
            </w:r>
          </w:p>
          <w:p>
            <w:pPr>
              <w:pStyle w:val="Zawartotabeli"/>
              <w:snapToGrid w:val="false"/>
              <w:ind w:left="227" w:right="0" w:hanging="227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1) kołpak aparatu rentgenowskiego jest wyposażony w komplet filtrów dodatkowych o różnych grubościach równoważnych, wyrażonych w mm aluminium (Al) lub miedzi (Cu),</w:t>
            </w:r>
          </w:p>
          <w:p>
            <w:pPr>
              <w:pStyle w:val="Zawartotabeli"/>
              <w:snapToGrid w:val="false"/>
              <w:ind w:left="227" w:right="0" w:hanging="227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2) każdy filtr jest oznakowany w sposób umożliwiający jego identyfikację,</w:t>
            </w:r>
          </w:p>
          <w:p>
            <w:pPr>
              <w:pStyle w:val="Zawartotabeli"/>
              <w:snapToGrid w:val="false"/>
              <w:ind w:left="227" w:right="0" w:hanging="227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3) montaż i demontaż filtru dodatkowego odbywa się bez użycia narzędzi,</w:t>
            </w:r>
          </w:p>
          <w:p>
            <w:pPr>
              <w:pStyle w:val="Zawartotabeli"/>
              <w:snapToGrid w:val="false"/>
              <w:ind w:left="227" w:right="0" w:hanging="227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4) opis sposobu wymiany i mocowania filtru dodatkowego znajduje się w instrukcji obsługi aparatu</w:t>
            </w:r>
          </w:p>
          <w:p>
            <w:pPr>
              <w:pStyle w:val="Zawartotabeli"/>
              <w:snapToGrid w:val="false"/>
              <w:ind w:left="227" w:right="0" w:hanging="227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34" w:right="-3" w:hanging="0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zgodnie z § 27 ust. 2 Rozporządzenia Ministra Zdrowia z dnia 21 sierpnia 2006 r. w sprawie szczegółowych warunków bezpiecznej pracy z urządzeniami radiologicznym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cowanie podłogowe na szynie niezintegrowane ze stołe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zakres ruchu wzdłużnego lampy RTG: min. 1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800 mm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lt; 2200 - 0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sz w:val="16"/>
                <w:szCs w:val="16"/>
              </w:rPr>
              <w:t>2200 - 2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akres obrotu lampy RTG / kolumny wokół osi pionowej: 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in. +/- 90º od pozycji środk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akres obrotu lampy RTG w osi poziomej:  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in. +/- 90º od pozycji środk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zakres ruchu poprzecznego lampy RTG: min. 150 mm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&lt; 200 - 0 pkt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sz w:val="16"/>
                <w:szCs w:val="16"/>
              </w:rPr>
              <w:t>200 - 2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najniższe położenie ogniska lampy od podłogi: maks. 400 mm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lt; 380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- 2 pkt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380 - 0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maksymalna wysokość ogniska lampy od podłogi: </w:t>
            </w:r>
          </w:p>
          <w:p>
            <w:pPr>
              <w:pStyle w:val="Zawartotabeli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in. 1800 mm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= 1800 - 0 pkt</w:t>
            </w:r>
          </w:p>
          <w:p>
            <w:pPr>
              <w:pStyle w:val="Zawartotabeli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&gt;1800 - 2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1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ustawienia środka lampy ze środkiem detektorów w stole i stojaku płucn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2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czytelne oznaczenie umożliwiające  ustalenia właściwej odległości SID lampa-detektor do badań w stole i statywie (np. miara odległości na szynie podłogowej i kolumnie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2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dotykowy panel LCD na kołpaku pozwalający na: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- regulację warunków ekspozycji, 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- wyświetlenie danych o badaniu i pacjencie,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- wyświetlenie obrazu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(parametr nieobowiązkowy)</w:t>
            </w:r>
          </w:p>
        </w:tc>
        <w:tc>
          <w:tcPr>
            <w:tcW w:w="1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tak - 1 pkt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nie - 0 pkt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2.2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sygnalizacja odległości lampa-detektor (SID) do badań w stole i w stojaku - np. wyświetlanie odległości na panelu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(parametr nieobowiązkowy)</w:t>
            </w:r>
          </w:p>
        </w:tc>
        <w:tc>
          <w:tcPr>
            <w:tcW w:w="18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tak - 1 pkt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nie - 0 pkt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GENERATOR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3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generator wysokiej częstotliwości HF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3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częstotliwość min. 100 kHz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lt; 120 - 0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120 i &lt; 150 - 1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15</w:t>
            </w:r>
            <w:r>
              <w:rPr>
                <w:rFonts w:cs="Clear Sans" w:ascii="Clear Sans" w:hAnsi="Clear Sans"/>
                <w:sz w:val="16"/>
                <w:szCs w:val="16"/>
              </w:rPr>
              <w:t>0 - 4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3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oc min. 50 k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3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zakres mA: min. </w:t>
            </w: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25-600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3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zakres napięcia lampy: min. 40-150 kV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3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minimalny czas ekspozycji: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≤ 1 m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3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maksymalny czas ekspozycji: min. </w:t>
            </w: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5000 ms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5"/>
                <w:szCs w:val="15"/>
              </w:rPr>
              <w:t>ocena punktowa wykreślona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3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in. 3 tryby pracy systemu AEC, automatyczna i ręczna kontrola ekspozycj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3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rogramy anatomiczn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3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in. 4 grubości pacjentów, w tym projekcje pediatryczn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STÓŁ RTG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tół kostny montowany na stałe z motorową regulacją góra/dół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tół z pływającym blate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kształt blatu: płask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wymiary blatu diagnostycznego: 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in. 750 mm x min. 2150 m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zakres ruchu wzdłużnego: min. 750 m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zakres ruchu poprzecznego: min. </w:t>
            </w: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  <w:t>240</w:t>
            </w:r>
            <w:r>
              <w:rPr>
                <w:rFonts w:cs="Clear Sans" w:ascii="Clear Sans" w:hAnsi="Clear Sans"/>
                <w:sz w:val="16"/>
                <w:szCs w:val="16"/>
              </w:rPr>
              <w:t xml:space="preserve"> m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zakres ruchu pionowego: min. 240 m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aksymalna wysokość stołu: min. 800 m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inimalna wysokość stołu: maks. 560 m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dopuszczalne obciążenie stołu umożliwiające podnoszenie bez konieczności przesuwania pacjenta: min. </w:t>
            </w: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  <w:t>200</w:t>
            </w:r>
            <w:r>
              <w:rPr>
                <w:rFonts w:cs="Clear Sans" w:ascii="Clear Sans" w:hAnsi="Clear Sans"/>
                <w:sz w:val="16"/>
                <w:szCs w:val="16"/>
              </w:rPr>
              <w:t xml:space="preserve"> kg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kratka przeciwrozproszeniowa dla FDD 100 cm: 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in. 34 L/c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ręczne - bez użycia narzędzi - wyjmowanie kratki przeciwrozproszeni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komora 3-polowa systemu AEC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stół sterowany min. za pomocą przycisków nożny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obrotu detektora bez konieczności wyjmowania go z szuflady w stol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4.1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współczynnik pochłaniania blatu (mm/Al): do </w:t>
            </w: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  <w:t>1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gt; 0,7 - 0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≤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0,7 - 1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DETEKTOR CYFROWY - 2 SZT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rzenośny, bezprzewodowy (Wi-Fi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ielkość detektora: 35 cm x 43 cm - 2 szt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rozdzielczość obrazu (w megapikselach): min. 6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lt; 7 - 0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7 i &lt; 9 - 1 pkt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9</w:t>
            </w:r>
            <w:r>
              <w:rPr>
                <w:rFonts w:cs="Clear Sans" w:ascii="Clear Sans" w:hAnsi="Clear Sans"/>
                <w:sz w:val="16"/>
                <w:szCs w:val="16"/>
              </w:rPr>
              <w:t xml:space="preserve"> - 4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ateriał warstwy scyntylacyjnej: Csl (jodek cezu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DQE (%): min. 60 (wartość dla 0 lp/mm)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lt; 65 - 0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65 i &lt; 70 - 1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70 - 4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eastAsia="Clear Sans" w:cs="Clear San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skala szarości: min. 14-bitow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wielkość piksela (µm): maks. 15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lear Sans" w:cs="Clear Sans" w:ascii="Clear Sans" w:hAnsi="Clear Sans"/>
                <w:sz w:val="16"/>
                <w:szCs w:val="16"/>
              </w:rPr>
              <w:t>≤</w:t>
            </w:r>
            <w:r>
              <w:rPr>
                <w:rFonts w:eastAsia="Clear Sans" w:cs="Clear Sans" w:ascii="Clear Sans" w:hAnsi="Clear Sans"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sz w:val="16"/>
                <w:szCs w:val="16"/>
              </w:rPr>
              <w:t>125 - 4 pkt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&gt; 125 i </w:t>
            </w:r>
            <w:r>
              <w:rPr>
                <w:rFonts w:eastAsia="Clear Sans" w:cs="Clear Sans" w:ascii="Clear Sans" w:hAnsi="Clear Sans"/>
                <w:sz w:val="16"/>
                <w:szCs w:val="16"/>
              </w:rPr>
              <w:t>≤</w:t>
            </w:r>
            <w:r>
              <w:rPr>
                <w:rFonts w:cs="Clear Sans" w:ascii="Clear Sans" w:hAnsi="Clear Sans"/>
                <w:sz w:val="16"/>
                <w:szCs w:val="16"/>
              </w:rPr>
              <w:t xml:space="preserve"> 143 - 2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&gt;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143 - 0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podgląd obrazu poglądowego: maks. po 7 sek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wykonywanie kolejnych ekspozycji: maks. po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20 sekunda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rozmiar detektora  aktywnego: 35 cm x 43 cm  +/-1 c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liczba ekspozycji przy naładowanej baterii: min. 100 lub 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,5 godziny ciągłej prac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czas pełnego naładowania baterii: do 3 godz.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  <w:t>Dopuszcza się czas pełnego naładowania baterii do 4 godzin, przy czasie nieprzerwanej pracy jednej naładowanej baterii wynoszącym min. 8 godzin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stacja ładująca umożliwiająca ładowanie 2 baterii naraz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liczba baterii w zestawie: min. 2 szt. na 1 detektor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 szt. na 1 detektor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- 0 pkt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6"/>
                <w:szCs w:val="6"/>
              </w:rPr>
            </w:pPr>
            <w:r>
              <w:rPr>
                <w:rFonts w:cs="Clear Sans" w:ascii="Clear Sans" w:hAnsi="Clear Sans"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sz w:val="16"/>
                <w:szCs w:val="16"/>
              </w:rPr>
              <w:t>3 szt. na 1 detektor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- 2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ymiana baterii bez użycia narzędz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aga detektora 35 cm x 43 cm, z baterią (w kg)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≤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3,5 - 3 pkt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gt; 3,5 - 0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bciążenie maksymalne powierzchowne: min. 150 kg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obciążenie maksymalne punktowe: min. 100 kg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1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rozdzielczość lp/mm: min. 3,0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5.2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zabezpieczenie detektora przed płynami ustrojowymi i wodą - min. klasa IPX1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IPX &lt; 4 - 0 pkt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IPX ≥ 4 - 4 pkt</w:t>
            </w:r>
          </w:p>
        </w:tc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STOJAK PŁUCNY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6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najniższe położenie środka detektora: maks. 400 mm 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lt; 380 - 2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380 - 0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6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najwyższe położenie środka detektora: min. 1800 mm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lt; 1900 - 0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1900 - 2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6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komora 3-polowa systemu  AEC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6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kratka przeciwrozproszeniowa dwuogniskowa dla FDD 100-180 cm: min. 34 L/c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6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ręczne - bez użycia narzędzi - wyjmowanie kratki przeciwrozproszeni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6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możliwość wykonywania badań odległościowych o zakresie  100-180 cm 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6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komplet uchwytów pacjent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6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trwałe oznaczenie obszaru aktywnego detektora oraz położenie komór jonizacyjnych systemu AEC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6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obrotu detektora bez konieczności wyjmowania go z szuflady w statywi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6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współczynnik pochłaniania płyty przesłony bucky (mm/Al): do 0,8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gt; 0,7 - 0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≤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0,7 - 1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STACJA TECHNIKA - KONSOLA OPERATORSK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bsługa aparatu zintegrowana w jednej konsoli do sterowania generatorem, jak i systemem obrazow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uruchomienie konsoli po wprowadzeniu loginu i hasł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programowanie w języku polskim wraz z pomocą kontekstową lub interfejs graficzny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piktogramy = interfejs graficz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co najmniej 1 monitor LCD, z możliwością przełączenia w tryb DIC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Zamawiający dopuszcza monitor dotykowy o parametrach nie gorszych niż wymagane w SIWZ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minimalna rozdzielczość: 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1280x1024 piksel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inimalna, robocza przekątna ekranu: 47,5 c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minimalna luminancja: </w:t>
            </w: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300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 cd/m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vertAlign w:val="superscript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inimalny kontrast: 400:1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cyfrowe złącze przesyłania obraz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skala szarości: min. </w:t>
            </w: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8-bitow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dostęp do obrazów surowych dla użytkownik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nanoszenie znaczników w postaci graficznej i literowej bezpośrednio z klawiatury obsług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wyświetlanie zdjęcia podglądowego każdorazowo po wykonaniu projekcji z możliwością akceptacji albo odrzuce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ożliwość automatycznego wprowadzenia parametrów ekspozycji i połączenia ich z obrazem cyfrow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ożliwość archiwizacji badań na lokalnym archiwum i w systemie PAC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import danych pacjenta z systemu RIS/HIS poprzez listę roboczą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ożliwość wpisywania wszystkich danych bezpośrednio na stanowisku za pomocą klawiatur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wyszukiwanie badań na podstawie zadanych kryteriów - 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in. imię i nazwisko, PESEL, rodzaj badania, data badania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Dopuszcza się brak możliwości wyszukiwania badań na podstawie rodzaju badania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1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bsługa protokołów DICO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2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rzesyłanie obrazów w formacie DICOM do stacji lekarskiej, PACS, suchego drukowania, duplikator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2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ożliwość zapisu  obrazu w formacie JPEG</w:t>
            </w: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z poziomu technika na nośniku wymiennym 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Dopuszcza się możliwość zapisu obrazu w standardzie DICOM z poziomu technika na nośniku wymiennym (zamiast JPEG)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2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programowanie do obróbki obrazu - min. zmiana zaczernienia i kontrastu, rotacja obrazu, powiększenie, stosowanie filtrów obrazowy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2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yświetlanie statusu detektora - co najmniej: stopień naładowania baterii, informacje o podłączeniu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2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funkcja pozytyw/negaty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2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ydruk obrazów z możliwością podziału na 1/2/4/8/12 zdjęć na filmie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Dopuszcza się wydruk obrazów z możliwością podziału na 1/2/4/9 zdjęć na filmie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2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interfejs obsługi generatora zintegrowany ze stacją technika, umożliwiający realizację ustawień (kV, mAs, wybór ogniska) ze stacji technika oraz transfer informacji dotyczących parametrów ekspozycji z generatora do stacji technika w celu zapisania ich wraz ze zdjęcie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2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6"/>
                <w:szCs w:val="16"/>
                <w:u w:val="none"/>
                <w:shd w:fill="auto" w:val="clear"/>
              </w:rPr>
              <w:t>wykreślo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6"/>
                <w:szCs w:val="16"/>
                <w:u w:val="none"/>
                <w:shd w:fill="auto" w:val="clear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6"/>
                <w:szCs w:val="16"/>
                <w:u w:val="none"/>
                <w:shd w:fill="auto" w:val="clear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7.2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wydajna jednostka komputerowa o konfiguracji sprzętowej gwarantującej płynną i niezawodną pracę stacji,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pl-PL" w:eastAsia="pl-PL" w:bidi="pl-PL"/>
              </w:rPr>
              <w:t>o parametrach nie gorszych niż wymagane przez producenta aparatu RTG kostno-płucnego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  <w:u w:val="none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6"/>
                <w:szCs w:val="6"/>
                <w:u w:val="none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  <w:lang w:val="pl-PL" w:eastAsia="pl-PL" w:bidi="pl-PL"/>
              </w:rPr>
              <w:t>Zamawiający doprecyzowuje, że wymaga wyposażenia jednostki komputerowej obsługującej stację technika w nagrywarkę CD/DVD wraz z oprogramowaniem do tworzenia płyt dla pacjenta,  tj. zawierających obrazy diagnostyczne w formacie DICOM oraz automatycznie uruchamianą przeglądarkę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</w:rPr>
              <w:t>ZESTAW DO PODSTAWOWYCH TESTÓW KONTROLI JAKOŚC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8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  <w:t>kompletny zestaw fantomów i sprzętu dodatkowego wraz z oprogramowaniem do oceny i archiwizacji testów na potrzeby przeprowadzania wszystkich testów podstawowych fizycznych parametrów aparatów rentgenowskich w cyfrowej  radiografii ogólnej wyposażonych w system AEC, zgodnie z rozporządzeniem Ministra Zdrowia z dnia 18 lutego 2011 r. w sprawie warunków bezpiecznego stosowania promieniowania jonizującego dla wszystkich rodzajów ekspozycji medycznej (załącznik nr 6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8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  <w:t>wykreślo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8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  <w:t>uchwyt do fantomu do statywu do zdjęć płucny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8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  <w:t>w pełni automatyczny dozymetr</w:t>
            </w:r>
          </w:p>
          <w:p>
            <w:pPr>
              <w:pStyle w:val="TextBody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r>
          </w:p>
          <w:p>
            <w:pPr>
              <w:pStyle w:val="TextBody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  <w:t>Dopuszcza się dozymetr automatyczny z możliwością  wyboru zakresu działania (radiografia, fluoroskopia), automatycznie się resetujący i z automatycznym wyłączaniem po 10 minutach bezczynności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8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  <w:t>instrukcja obsługi z dokładnym opisem wykonania każdego testu oraz formularze do zapisywania ich wynik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2.8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  <w:t>opakowanie do przechowywania zestawu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 xml:space="preserve">3. CYFROWY APARAT MAMMOGRAFICZNY (1 SZT.) WRAZ Z WYPOSAŻENIEM DODATKOWYM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DANE I WYMOGI OGÓLNE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1.1</w:t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ammograf z cyfrowym detektorem obrazu o bezpośrednim przetwarzaniu, bez warstwy wzmacniając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typ/model: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roducent: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kraj pochodzenia: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1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9" w:right="9" w:hanging="0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sprzęt zgodny z wymogami dla mammografii skryningowej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9" w:right="9" w:hanging="0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w oparciu o Rozporządzenie Ministra Zdrowia z dnia 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9" w:right="9" w:hanging="0"/>
              <w:rPr/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6 listopada 2013 r. w sprawie świadczeń gwarantowanych z zakresu programów zdrowotnych oraz o wytyczne </w:t>
            </w:r>
            <w:r>
              <w:rPr>
                <w:rFonts w:cs="Clear Sans" w:ascii="Clear Sans" w:hAnsi="Clear Sans"/>
                <w:i/>
                <w:iCs/>
                <w:sz w:val="16"/>
                <w:szCs w:val="16"/>
              </w:rPr>
              <w:t xml:space="preserve">European Guidelines for Quality Assurances In Breast Cancer </w:t>
            </w: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6"/>
                <w:szCs w:val="16"/>
              </w:rPr>
              <w:t>Screening And Diagnosi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  <w:u w:val="none"/>
              </w:rPr>
              <w:t>GENERATOR WYSOKIEGO NAPIĘCI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2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generator wysokoczęstotliwościowy min. 20 kHz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2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oc wyjściowa generatora: min. 5 kW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6"/>
                <w:szCs w:val="16"/>
              </w:rPr>
              <w:t>ocena punktowa wykreślona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2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zakres wysokiego napięcia: min. 23-35 kV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2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dokładność nastawy napięcia, skok maks. co 1 kV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2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aksymalna wartość ekspozycji: min. 500 mA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3.2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alfanumeryczne wyświetlanie parametrów ekspozycji (kV, mAs, materiał anody, rodzaj filtra)</w:t>
            </w:r>
          </w:p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Dopuszcza się alfanumeryczne wyświetlaniem parametrów ekspozycji kV i mAs wraz ze wskaźnikiem świetlnym rodzaju filtra</w:t>
            </w:r>
            <w:r>
              <w:rPr>
                <w:rFonts w:cs="Clear Sans" w:ascii="Clear Sans" w:hAnsi="Clear Sans"/>
                <w:b w:val="false"/>
                <w:bCs w:val="false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b w:val="false"/>
                <w:bCs w:val="false"/>
                <w:color w:val="5E11A6"/>
                <w:sz w:val="16"/>
                <w:szCs w:val="16"/>
              </w:rPr>
              <w:t>w przypadku anody wyłącznie ze ścieżką wolframową</w:t>
            </w: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2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automatyczna kompensacja zmian napięcia +/- 10%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2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automatyczne zapisywanie na zdjęciu parametrów ekspozycji (siła ucisku, kV, mAs, grubość), ułożenia badanej piersi oraz dawki 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LAMPA RTG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3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anoda wirująca szybkoobrotow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3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color w:val="auto"/>
                <w:sz w:val="16"/>
                <w:szCs w:val="16"/>
              </w:rPr>
            </w:pPr>
            <w:r>
              <w:rPr>
                <w:rFonts w:cs="Clear Sans" w:ascii="Clear Sans" w:hAnsi="Clear Sans"/>
                <w:color w:val="auto"/>
                <w:sz w:val="16"/>
                <w:szCs w:val="16"/>
              </w:rPr>
              <w:t>anoda wolframowa</w:t>
            </w:r>
          </w:p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color w:val="5E11A6"/>
                <w:sz w:val="16"/>
                <w:szCs w:val="16"/>
              </w:rPr>
            </w:pPr>
            <w:r>
              <w:rPr>
                <w:rFonts w:cs="Clear Sans" w:ascii="Clear Sans" w:hAnsi="Clear Sans"/>
                <w:color w:val="5E11A6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color w:val="5E11A6"/>
                <w:sz w:val="16"/>
                <w:szCs w:val="16"/>
              </w:rPr>
            </w:pPr>
            <w:r>
              <w:rPr>
                <w:rFonts w:cs="Clear Sans" w:ascii="Clear Sans" w:hAnsi="Clear Sans"/>
                <w:color w:val="5E11A6"/>
                <w:sz w:val="16"/>
                <w:szCs w:val="16"/>
              </w:rPr>
              <w:t>Dopuszcza się anodę wielomateriałową z niezależną ścieżką wolframową. Uszkodzenie ścieżki wolframowej oznacza  uszkodzenie całej lampy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color w:val="5E11A6"/>
                <w:sz w:val="16"/>
                <w:szCs w:val="16"/>
              </w:rPr>
            </w:pPr>
            <w:r>
              <w:rPr>
                <w:rFonts w:cs="Clear Sans" w:ascii="Clear Sans" w:hAnsi="Clear Sans"/>
                <w:color w:val="5E11A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3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nominalna prędkość wirowania anody: min. 8000 obr./min.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6"/>
                <w:szCs w:val="16"/>
              </w:rPr>
              <w:t>ocena punktowa wykreślona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3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pojemność cieplna anody: min. 160 kHU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lt; 300 - 0 pkt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300 - 4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3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  <w:t>pojemność cieplna kołpaka</w:t>
            </w:r>
            <w:r>
              <w:rPr>
                <w:rFonts w:cs="Clear Sans" w:ascii="Clear Sans" w:hAnsi="Clear Sans"/>
                <w:sz w:val="16"/>
                <w:szCs w:val="16"/>
              </w:rPr>
              <w:t>: min. 500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kHU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lt; 1600 - 0 pkt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1600 - 3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3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efektywność chłodzenia anody: min. 40 kHU/min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3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wielkość nominalna małego ogniska: maks. 0,15 </w:t>
            </w: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  <w:t>mm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(pomiar przy pomocy kamery szczelinowej)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&gt; 0,1 - 0 pkt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≤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0,1 - 4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eastAsia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3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wielkość nominalna dużego ogniska: maks. 0,30 </w:t>
            </w: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  <w:t>mm</w:t>
            </w:r>
          </w:p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(pomiar przy pomocy kamery szczelinowej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3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średnia dawka gruczołowa nie większa niż 2.5 mGy przy ocenie z zastosowaniem warunków klinicznych i fantomu z PMMA o grubości 4,5 c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3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i w:val="false"/>
                <w:iCs w:val="false"/>
                <w:sz w:val="16"/>
                <w:szCs w:val="16"/>
              </w:rPr>
              <w:t>filtr kształtujący charakterystykę promieniow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AUTOMATYK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4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automatyczna kontrola ekspozycji AEC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4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system automatyki bazujący na pomiarach z całego detektora 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4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 tryby pracy AEC: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- automatyczny dobór wszystkich parametrów,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  <w:t>- ustawienie kV, mAs automatycznie z AEC,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  <w:t>- ustawienie kV, mA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4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automatyka doboru filtra (jeżeli więcej niż jeden), kV i mA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4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automatyczne zwolnienie ucisku po ekspozycji 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4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automatyczne rozpoznawanie wielkości płytki ucisk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4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automatyczna kolimacja pola promieniowania do wielkości płytki ucisk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4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dwustopniowa funkcja automatycznego zatrzymania kompresji</w:t>
            </w:r>
          </w:p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Dopuszcza się wielostopniową funkcję zatrzymania kompresji z coraz mniejszą prędkością uzyskiwaną po kolejnych uruchomieniach kompresji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4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funkcja automatycznego zwolnienia prędkości płytki uciskowej po zetknięciu z piersią</w:t>
            </w:r>
          </w:p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(parametr nieobowiązkowy)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tak - 1 pkt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nie - 0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4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automatyczne ustawienie mammografu do określonego położenia za pomocą programowalnych przycisków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 przycisk - 1 pkt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&gt; 1 przycisk - 0 pkt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STATYW MAMMOGRAFICZN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statyw wolnostojący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z generatorem wbudo-wanym w statyw lub ramię aparatu - 3 pkt</w:t>
            </w:r>
          </w:p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generator na zewnątrz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-  0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źródło promieniowania RTG i stolik z panelem detektora cyfrowego zamocowane na przeciwległych krańcach ramienia „C” (nie ramienia „O”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głowica o izocentrycznym ruchu obrotow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zakres ruchu ramienia z lampą i detektorem w pionie: min. 72-140 c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motorowy obrót głowicy sterowany za pomocą  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przycisków na statywie po obu strona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zakres siły ucisku min. 0-20 kg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zakres obrotu głowicy: min. </w:t>
            </w: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  <w:t xml:space="preserve">315º 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ożliwość ustawienia ramienia stolik na górze / lampa na dol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SID min. 65 cm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65 cm - 0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&gt; 65 i 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≤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70 cm - 2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zestaw do zdjęć powiększonych o współczynniku powiększenia min. 1,5x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sterowanie ruchem płytki dociskowej góra/dół oraz ruchu ramienia góra/dół przy pomocą przycisków ręcznych (po obu stronach) i nożnych (dwa zestawy przycisków nożnych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osłona twarzy pacjentk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komplet płytek dociskowych do zdjęć powiększonych wraz </w:t>
            </w:r>
          </w:p>
          <w:p>
            <w:pPr>
              <w:pStyle w:val="Normal"/>
              <w:autoSpaceDE w:val="false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z zestawem do powiększeń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zwolnienie ręczne płytki płytki uciskowej 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wyświetlacz wskazujący parametry badania, min. grubość piersi i siła ucisku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ożliwość ustawienia stacji technika  w wyznaczonym pomieszczeniu poza gabinetem mammograficznym (wydzielona sterownia), bez szyby ołowianej (w posiadaniu Zamawiającego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płytki dociskowe 18x24 i 24x30 o zmiennym profilu docisku, poprawiające jakość obrazowania poprzez jednorodną kompresję, z: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- funkcją wyłączenia zmiennego profilu (opcja 1),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lub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- z dodatkowymi sztywnymi płytkami formatu 18x24 cm i 24x30 cm (opcja 2)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opcja 1 - 4 pkt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opcja 2 - 0 pkt</w:t>
            </w:r>
          </w:p>
        </w:tc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ożliwość wykonywania zdjęć powiększonych bez kratki rozproszonej - automatyczne wysuwanie kratk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5.1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wykonywanie zdjęć skośnych i bocznych płytką 18x24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ruch płytki wzdłuż dłuższego boku detektora - 5 pkt</w:t>
            </w:r>
          </w:p>
          <w:p>
            <w:pPr>
              <w:pStyle w:val="Zawartotabeli"/>
              <w:jc w:val="center"/>
              <w:rPr>
                <w:rFonts w:ascii="Clear Sans" w:hAnsi="Clear Sans" w:cs="Clear Sans"/>
                <w:sz w:val="6"/>
                <w:szCs w:val="6"/>
              </w:rPr>
            </w:pPr>
            <w:r>
              <w:rPr>
                <w:rFonts w:cs="Clear Sans" w:ascii="Clear Sans" w:hAnsi="Clear Sans"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inne rozwiązanie - 1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DETEKTOR CYFROW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6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wymiary: min. 23 x 29 c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6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formaty obrazu: min. 23 x 29 cm i 18 x 23 c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6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rozmiar piksela (µm): maks. 9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lear Sans" w:cs="Clear Sans" w:ascii="Clear Sans" w:hAnsi="Clear Sans"/>
                <w:sz w:val="16"/>
                <w:szCs w:val="16"/>
              </w:rPr>
              <w:t>≤</w:t>
            </w:r>
            <w:r>
              <w:rPr>
                <w:rFonts w:eastAsia="Clear Sans" w:cs="Clear Sans" w:ascii="Clear Sans" w:hAnsi="Clear Sans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sz w:val="16"/>
                <w:szCs w:val="16"/>
              </w:rPr>
              <w:t>85</w:t>
            </w:r>
            <w:r>
              <w:rPr>
                <w:rFonts w:cs="Clear Sans" w:ascii="Clear Sans" w:hAnsi="Clear Sans"/>
                <w:sz w:val="16"/>
                <w:szCs w:val="16"/>
              </w:rPr>
              <w:t xml:space="preserve"> - 4 pkt</w:t>
            </w:r>
          </w:p>
          <w:p>
            <w:pPr>
              <w:pStyle w:val="Zawartotabeli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&gt; 85 - 0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6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skala szarości: min. 13-bitowa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sz w:val="16"/>
                <w:szCs w:val="16"/>
              </w:rPr>
              <w:t>&gt;13 - 1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lear Sans" w:cs="Clear Sans" w:ascii="Clear Sans" w:hAnsi="Clear Sans"/>
                <w:sz w:val="16"/>
                <w:szCs w:val="16"/>
              </w:rPr>
              <w:t xml:space="preserve"> </w:t>
            </w:r>
            <w:r>
              <w:rPr>
                <w:rFonts w:eastAsia="Clear Sans" w:cs="Clear Sans" w:ascii="Clear Sans" w:hAnsi="Clear Sans"/>
                <w:sz w:val="16"/>
                <w:szCs w:val="16"/>
              </w:rPr>
              <w:t>= 13 - 0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eastAsia="Clear Sans" w:cs="Clear Sans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6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rozdzielczość obrazu: min. 9 megapikseli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sz w:val="16"/>
                <w:szCs w:val="16"/>
              </w:rPr>
              <w:t>= 9 - 0 pkt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sz w:val="16"/>
                <w:szCs w:val="16"/>
              </w:rPr>
              <w:t>&gt; 9 i ≤  11 - 1 pkt</w:t>
            </w:r>
          </w:p>
          <w:p>
            <w:pPr>
              <w:pStyle w:val="Zawartotabeli"/>
              <w:snapToGrid w:val="false"/>
              <w:jc w:val="center"/>
              <w:rPr>
                <w:rFonts w:ascii="Clear Sans" w:hAnsi="Clear Sans" w:eastAsia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sz w:val="16"/>
                <w:szCs w:val="16"/>
              </w:rPr>
              <w:t>&gt; 11 - 3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eastAsia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6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lear Sans" w:ascii="Clear Sans" w:hAnsi="Clear Sans"/>
                <w:sz w:val="16"/>
                <w:szCs w:val="16"/>
              </w:rPr>
              <w:t xml:space="preserve">DQE (%): 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in. 60 (</w:t>
            </w: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 xml:space="preserve">wartość dla 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16"/>
                <w:szCs w:val="20"/>
              </w:rPr>
              <w:t>≤ 1</w:t>
            </w: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 xml:space="preserve"> lp/mm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Zawartotabeli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sz w:val="16"/>
                <w:szCs w:val="16"/>
              </w:rPr>
              <w:t>65 - 3 pkt</w:t>
            </w:r>
          </w:p>
          <w:p>
            <w:pPr>
              <w:pStyle w:val="Zawartotabeli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&lt; 65 - 0 pkt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6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czas między ekspozycjami: maks. 30 sek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6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kratka przeciwrozproszeniowa zintegrowana z cyfrowym odbiornikiem obrazu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STACJA TECHNIKA - KONSOLA OPERATORSK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uruchomienie konsoli po wprowadzeniu loginu i hasł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czas pojawienia się obrazu poglądowego: maks. 10 sek.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Dopuszcza się rozwiązanie, w którym obraz podglądowy pojawia się po 15 sekundach w przypadku, gdy czas między ekspozycjami wynosi 20 sekund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programowanie w języku polskim lub czytelny interfejs graficz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co najmniej 1 monitor LCD z możliwością przełączenia w tryb DIC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Dopuszcza się, aby jeden z monitorów pracował na stałe w trybie DICOM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atryca obrazów: min. 1280 x 1024 pikseli (min. 1,3 MP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inimalna, robocza przekątna ekranu: 47,5 c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inimalna luminancja: 400 cd/m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vertAlign w:val="superscript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inimalny kontrast: 400:1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cyfrowe złącze przesyłania obraz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skala szarości: min. </w:t>
            </w: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8-bitow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dostęp do obrazów surowych dla użytkownik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nanoszenie znaczników mammograficznych w postaci graficznej i literowej bezpośrednio z klawiatury obsług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wyświetlanie zdjęcia podglądowego każdorazowo po wykonaniu projekcji mammograficznej z możliwością</w:t>
            </w:r>
          </w:p>
          <w:p>
            <w:pPr>
              <w:pStyle w:val="Normal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akceptacji albo odrzuce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ożliwość automatycznego wprowadzenia parametrów ekspozycji i połączenia ich z obrazem cyfrow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ożliwość archiwizacji badań na lokalnym archiwum i w systemie PAC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ełny pakiet protokołów DICOM 3.0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import danych pacjenta z systemu RIS/HIS poprzez listę roboczą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ożliwość wpisywania wszystkich danych bezpośrednio na stanowisku za pomocą klawiatury i połączenia ich z obrazem cyfrow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1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yszukiwanie badań na podstawie zadanych kryteriów, min: imię i nazwisko, PESEL, rodzaj badania, data bad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2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rzesyłanie obrazów w formacie DICOM do stacji lekarskiej, PACS, suchego drukowania, duplikator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7.2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wydajna jednostka komputerowa o konfiguracji sprzętowej gwarantującej płynną i niezawodną pracę stacji,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pl-PL" w:eastAsia="pl-PL" w:bidi="pl-PL"/>
              </w:rPr>
              <w:t>o parametrach nie gorszych niż wymagane przez producenta aparatu mammograficznego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</w:rPr>
              <w:t>ZESTAW DO PODSTAWOWYCH TESTÓW KONTROLI JAKOŚC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8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  <w:t>fantomy inne niż wymienione w punktach od 3.8.3 do 3.8.7, wraz z oprogramowaniem do oceny i archiwizacji testów, na potrzeby przeprowadzania wszystkich testów podstawowych fizycznych parametrów aparatów rentgenowskich cyfrowych w cyfrowej mammografii, zgodnie z rozporządzeniem Ministra Zdrowia z dnia 18 lutego 2011 r. w sprawie warunków bezpiecznego stosowania promieniowania jonizującego dla wszystkich rodzajów ekspozycji medycznej (załącznik nr 6), wymaganiami NFZ i European Guidelines for Quality Assurance in Mammography Screening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caps w:val="false"/>
                <w:smallCaps w:val="false"/>
                <w:color w:val="00008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8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  <w:t>wykreślo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8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łytka z siatką o oczku ok. 1 cm pokrywająca cały detektor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8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fantom ACR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8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obrazy testowe TG18 – QC, SMPT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8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jednorodny fantom o grubości 4,5 cm z PMMA o wymiarach pozwalających na pokrycie całego detektora + dodatkowa płyta PMMA o grubości 20 mmm pokrywająca cały detektor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8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iernik siły kompresji piersi (dokładność wskazań ± 10%, powtarzalność ± 5%),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8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  <w:t>wykreślo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8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  <w:t>instrukcja obsługi z dokładnym opisem wykonania każdego testu oraz formularze do zapisywania ich wynik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3.8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  <w:t>opakowanie do przechowywania zestawu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caps w:val="false"/>
                <w:smallCaps w:val="false"/>
                <w:color w:val="191919"/>
                <w:spacing w:val="0"/>
                <w:sz w:val="16"/>
                <w:szCs w:val="16"/>
                <w:u w:val="none"/>
              </w:rPr>
              <w:t>4. STACJA LEKARSKA DIAGNOSTYCZNO-OPISOWA - 2 SZT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RODZAJ STACJ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1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stanowisko opisowe uniwersalne - do mammografii i RTG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z kompletną i wydajną jednostka komputerowa o konfiguracji sprzętowej gwarantującej stabilną, płynną i niezawodną pracę stacji 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1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oprogramowanie diagnostyczne do analizy i opisu badań RTG ogólnodiagnostycznych i mammograficznych - zainstalowane równolegle na każdej stacj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MONITORY MEDYCZN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co najmniej dwa monitory medyczne LCD (oddzielnie na każde stanowisko), monochromatyczne, w standardzie DICOM, stanowiące parę i posiadające świadectwo parowania wydane przez producenta; 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en-US"/>
              </w:rPr>
              <w:t>Certyfikat Medical Device Class 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eastAsia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lear Sans" w:cs="Clear Sans" w:ascii="Clear Sans" w:hAnsi="Clear Sans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inimalna, robocza przekątna ekranu: 21”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inimalna rozdzielczość: 2560 x 2048 piksel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ielkość plamki: nie większa niż 0,165 m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kontrast monitorów: min. 1200:1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inimalna luminancja: 500 cd/m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&lt; 1000 - 0 pk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≥</w:t>
            </w:r>
            <w:r>
              <w:rPr>
                <w:rFonts w:eastAsia="Clear Sans"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1000 - 1 pkt</w:t>
            </w:r>
          </w:p>
        </w:tc>
        <w:tc>
          <w:tcPr>
            <w:tcW w:w="3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yjścia sygnałowe: 1 x DVI-D (dual link), 1 x DisplayPort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ort/złącze USB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skala szarości: min. 10-bitow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  <w:t>wykreślo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min. kąty widzenia (pionowo / poziomo): 176°, 176° 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matryca IP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prezentacja obrazu w pioni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budowana kalibracja krzywej gamma zgodnie ze standardem DICOM oraz precyzyjna kalibracja w standardzie DICOM 10-bitowej wewnętrznej tablicy LUT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kalibracja zgodna z DICOM Part 14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wbudowany kalibrator nieograniczający pola widzenia na monitorze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lang w:val="pl-PL" w:eastAsia="pl-PL" w:bidi="pl-PL"/>
              </w:rPr>
              <w:t>Zamawiający uzna za nieograniczający pola widzenia czujnik bez mechanizmu umożliwiającego wsuwanie go do ramki monitora, o ile nie będzie on wystawał z niej na odległość większą niż typowa wysokość górnej ramki okna aplikacji Windows, ani nie będzie szerszy. Czujnik o długości i szerokości nie większej niż 5 mm spełnia to wymaganie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sz w:val="16"/>
                <w:szCs w:val="16"/>
                <w:lang w:val="pl-PL" w:eastAsia="pl-PL" w:bidi="pl-PL"/>
              </w:rPr>
              <w:t>układ wyrównujący jasność i odcienie szarości dla całej powierzchni matrycy LCD z podświetleniem LED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czujnik mierzący jasność otocze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lang w:val="pl-PL" w:eastAsia="pl-PL" w:bidi="pl-PL"/>
              </w:rPr>
              <w:t>5 trybów pracy: standard DICOM, dwa tryby kalibracji, tryb hybrydowy dla obrazów DICOM i innych wyświetlanych jednocześnie, tryb uwzględniający korektę krzywej DICOM względem oświetlenia zewnętrznego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lang w:val="pl-PL" w:eastAsia="pl-PL" w:bidi="pl-PL"/>
              </w:rPr>
              <w:t>Zamawiający rezygnuje z wymagania dotyczącego trybu hybrydowego. Za spełnienie wymagań minimalnych Zamawiający uzna zapewnienie przynajmniej dwóch trybów pracy monitora przełączanych za pomocą przycisków na jego obudowie: tryb DICOM z luminancją (po kalibracji) 500 cd/m2 dla mammografii oraz przynajmniej jeden tryb alternatywny, np. DICOM z luminancją 400 cd/m2 dla badań ogólnodiagnostycznych, tryb z charakterystyką eksponencjalną bądź tryb użytkownika (custom)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1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sz w:val="16"/>
                <w:szCs w:val="16"/>
                <w:lang w:val="pl-PL" w:eastAsia="pl-PL" w:bidi="pl-PL"/>
              </w:rPr>
              <w:t>możliwość samodzielnej kalibracji monitora oraz sprawdzenia odcieni szarości bez systemu operacyjnego (funkcja uruchamiana z menu monitora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2.2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color w:val="000080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color w:val="000080"/>
                <w:sz w:val="16"/>
                <w:szCs w:val="16"/>
                <w:lang w:val="pl-PL" w:eastAsia="pl-PL" w:bidi="pl-PL"/>
              </w:rPr>
              <w:t>automatyczne dostosowanie wielkości wyświetlanego za pomocą przeglądarki DICOM obrazu do rozdzielczości monitora oraz możliwość przełączania w prosty sposób trybów pracy monitora używanych dla różnego rodzaju badań (radiologia ogólna / mammografia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b/>
                <w:b/>
                <w:bCs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  <w:lang w:val="pl-PL" w:eastAsia="pl-PL" w:bidi="pl-PL"/>
              </w:rPr>
              <w:t>KONFIGURACJA SPRZĘTOWA JEDNOSTKI KOMPUTEROWEJ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procesor 4-rdzeniowy, 8-wątkowy, rdzeń taktowany zegarem o częstotliwości minimalnej 3 GHz, z wbudowanym kontrolerem pamięci DDR3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pamięć RAM 16GB, 1600 MHz z możliwością rozbudowy do min 32GB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2 dyski twarde SATA III, 7200 obr./min., o pojemności minimum 1TB każdy, pracujących jako macierz RAID poziomu 1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lang w:val="pl-PL" w:eastAsia="pl-PL" w:bidi="pl-PL"/>
              </w:rPr>
              <w:t>dedykowana przez producenta monitorów medycznych karta graficzna z min. trzema wyjściami sygnału wizyjnego: 1x DVI-D, 2xDisplayPorti i pamięcią GDDR5 1GB, zapewniającą co najmniej 10 bitowe  odwzorowanie skali szarości (co najmniej 1024 poziomy skali szarości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jeden monitor operatorski LCD o przekątnej min. 19’’; rozdzielczość min. 1280x1024;  jasność min. niż 300cd/m2; kontrast min. 1000:1;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lang w:val="pl-PL" w:eastAsia="pl-PL" w:bidi="pl-PL"/>
              </w:rPr>
              <w:t>do wyświetlania danych demograficznych pacjenta oraz wprowadzaniu opisów badań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szystkie monitory (medyczne i operatorski), podłączone do jednego komputera i obsługiwane za pomocą jednej klawiatury i mysz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czytnik kart pamięc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port/złącze USB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nagrywarka DVD +/- RW DL wraz z oprogramowanie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karta sieciowa 1 Gb/s Ethernet Base-T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komplet kabli zasilających i połączeniowy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4.3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możliwość podłączenia drukarki laserowej typu Brother HL5240, dostarczonej przez Zamawiającego - przewidziana do bieżącego drukowania opisów badań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5. AKCESORIA I OPCJE DODATKOW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DUPLIKATOR WRAZ Z DRUKARKĄ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budowane dwie wydajne nagrywarki BLU-RAY/DVD/CD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zasobnik na 100 czystych płyt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zasobnik na 100 nagranych płyt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automat przekładający płyt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liczba płyt CD zduplikowanych w ciągu godziny: min. 30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ożliwość odbioru nagranych i nadrukowanych płyt z przodu urządzenia, bez konieczności jego otwier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drukarka atramentowa o rozdzielczości 4800 DP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Dopuszcza się drukarkę atramentową o rozdzielczości co najmniej 1440 dpi x 1440 dpi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  <w:t>wykreślo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oddzielny nabój z atramentem dla każdego koloru lub oddzielny nabój dla atramentu czarnego i oddzielny dla atramentów kolorowyc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Zamawiający dopuszcza urządzenie z dwoma oddzielnymi wkładami atramentowymi (czarnym i kolorowym), pracującymi niezależnie od siebie, mające możliwość nadruku kolorowego z rozdzielczością 4800 x 1200 dpi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głowica drukująca wymieniana przez użytkownika bez konieczności wzywania serwisu, dopuszczalna integracja głowicy drukującej z naboje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ygnalizacja niskiego poziomu atramentu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ygnalizacja optyczna stanu pracy urządze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tanowisko komputerowe - komputer z systemem operacyjnym i monitorem LCD 19’’, o parametrach nie gorszych niż wymaganych przez producenta oferowanego duplikatora oraz posiadający kartę sieciową 1Gb Ethernet Base-T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100" w:right="-3" w:hanging="93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oprogramowanie:</w:t>
            </w:r>
          </w:p>
          <w:p>
            <w:pPr>
              <w:pStyle w:val="Zawartotabeli"/>
              <w:snapToGrid w:val="false"/>
              <w:ind w:left="100" w:right="-3" w:hanging="93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- integracja systemu nagrywania płyt z systemem RIS/PACS w stopniu pozwalającym na bezobsługowe nagrywanie i nadrukowanie płyt CD/DVD/BR wprost z konsoli technika aparatu rtg. lub dowolnej stacji diagnostycznej,</w:t>
            </w:r>
          </w:p>
          <w:p>
            <w:pPr>
              <w:pStyle w:val="Zawartotabeli"/>
              <w:snapToGrid w:val="false"/>
              <w:ind w:left="100" w:right="-3" w:hanging="93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- nadruk płyty musi zawierać dane pacjenta i badania, logo przychodni, unikalny kod kreskowy oraz dodatkowe informacje tekstowe zdefiniowane przez użytkownika,</w:t>
            </w:r>
          </w:p>
          <w:p>
            <w:pPr>
              <w:pStyle w:val="Zawartotabeli"/>
              <w:snapToGrid w:val="false"/>
              <w:ind w:left="100" w:right="-3" w:hanging="93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- na zawartość płyty CD/DVD składają się obrazy w standardzie DICOM oraz przeglądarka DICOM startująca automatycznie w 32 oraz 64 bitowych systemach operacyjnych Windows XP, Windows Vista, Windows 7, Windows 8, Windows 8.1 bez konieczności instalowania dodatkowych komponentów przez użytkownika,</w:t>
            </w:r>
          </w:p>
          <w:p>
            <w:pPr>
              <w:pStyle w:val="Zawartotabeli"/>
              <w:snapToGrid w:val="false"/>
              <w:ind w:left="100" w:right="-3" w:hanging="93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 xml:space="preserve">- automatyczny podział danych na kilka płyt CD/DVD w przypadku badań większych niż pojemność nośnika, </w:t>
            </w:r>
          </w:p>
          <w:p>
            <w:pPr>
              <w:pStyle w:val="Zawartotabeli"/>
              <w:snapToGrid w:val="false"/>
              <w:ind w:left="100" w:right="-3" w:hanging="93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- dodatkowe oprogramowanie do projektowania wydruków na płyta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1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zestaw startowy materiałów eksploatacyjnych:</w:t>
            </w:r>
          </w:p>
          <w:p>
            <w:pPr>
              <w:pStyle w:val="Zawartotabeli"/>
              <w:snapToGrid w:val="false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zestaw atramentów do drukarki płyt CD/DVD/BR - 4 kpl,</w:t>
            </w:r>
          </w:p>
          <w:p>
            <w:pPr>
              <w:pStyle w:val="Zawartotabeli"/>
              <w:snapToGrid w:val="false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płyty CD-R 700 MB do nadruku białe, matowe - 2 000 szt.,</w:t>
            </w:r>
          </w:p>
          <w:p>
            <w:pPr>
              <w:pStyle w:val="Zawartotabeli"/>
              <w:snapToGrid w:val="false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płyty DVD-R 4,7 GB do nadruku białe, matowe - 500 szt.,</w:t>
            </w:r>
          </w:p>
          <w:p>
            <w:pPr>
              <w:pStyle w:val="Zawartotabeli"/>
              <w:snapToGrid w:val="false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płyty DVD R 4,7 GB do nadruku, białe, dedykowane do archiwizacji danych, gwarantowana trwałość zapisu nie mniejsza niż 50 lat - 200 szt.,</w:t>
            </w:r>
          </w:p>
          <w:p>
            <w:pPr>
              <w:pStyle w:val="Zawartotabeli"/>
              <w:snapToGrid w:val="false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płyty BD 25GB do nadruku, białe, dedykowane do archiwizacji danych, gwarantowana trwałość zapisu nie mniejsza niż 50 lat - 200 szt.,</w:t>
            </w:r>
          </w:p>
          <w:p>
            <w:pPr>
              <w:pStyle w:val="Zawartotabeli"/>
              <w:snapToGrid w:val="false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płyty BD 50GB do nadruku, białe, dedykowane do archiwizacji danych, gwarantowana trwałość zapisu nie mniejsza niż 50 lat - 50 szt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284" w:right="0" w:hanging="284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KAMERA CYFROWA DO WYDRUKÓW OBRAZÓW MAMMOGRAFICZNYCH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technologia such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284" w:right="0" w:hanging="284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rozdzielczość wydruku: min. 508 DP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D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vertAlign w:val="subscript"/>
              </w:rPr>
              <w:t>max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min. 3,6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>formaty dostępnych błon - co najmniej: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 xml:space="preserve">- 18x24 cm lub 20x25 cm (jako odpowiednik 8x10’’), 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 xml:space="preserve">- 24x30 cm lub 25x30 cm (jako odpowiednik 10x12’’), 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>- 35x43 cm (jako odpowiednik 14x17’’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głębia skali szarości co najmniej 12 bitów (4096 poziomów skali szarości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interfejs typu DICOM Print 3.0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wydruk obrazów badań mammograficznych i ogólno-diagnostyczny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eastAsia="ar-SA"/>
              </w:rPr>
              <w:t>zmiana formatu błony przez użytkownika (bez potrzeby interwencji serwisu i bez użycia narzędzi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załadunek filmów lub opakowania z filmami w świetle dzienn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interfejs użytkownika w języku polski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 xml:space="preserve">zestaw startowy błon - po 2 opakowania (min. 100 błon w każdym) formatów: 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 xml:space="preserve">- 18x24 cm lub 20x25 cm (jako odpowiednik 8x10’’), 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 xml:space="preserve">- 24x30 cm lub 25x30 cm (jako odpowiednik 10x12’’), </w:t>
            </w:r>
          </w:p>
          <w:p>
            <w:pPr>
              <w:pStyle w:val="Normal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- 35x43 cm (jako odpowiednik 14x17’’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2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komputer sterujący z systemem operacyjnym, oprogramowaniem użytkowym i monitorem LCD 19’’, </w:t>
            </w:r>
          </w:p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 parametrach nie gorszych niż wymaganych przez producenta oferowanej kamery - jeśli jest wymagany do pracy kamer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OPCJA ROZBUDOWY SYSTEMU W PRZYSZŁOŚC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5.3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tLeast" w:line="100"/>
              <w:ind w:left="9" w:right="9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w razie potrzeby Zamawiającego - podjęcie się rozbudowy systemu o kolejne funkcje i obsługę innych urządzeń diagnostycznych (np. USG, CT, NMR) lub przekazanie pełnej dokumentacji technicznej umożliwiającej dokonanie rozbudowy przez inny podmiot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6. INFRASTRUKTURA SERWEROWA I OPROGRAMOWANI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SERWER SYSTEMÓW RIS/PAC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00"/>
                <w:sz w:val="16"/>
                <w:szCs w:val="16"/>
              </w:rPr>
              <w:t xml:space="preserve">dedykowany serwer z dwoma procesorami o parametrach minimalnych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lear Sans" w:ascii="Clear Sans" w:hAnsi="Clear Sans"/>
                <w:b w:val="false"/>
                <w:bCs w:val="false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architektura 64 bit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liczba rdzeni: nie mniej niż 8,</w:t>
            </w:r>
          </w:p>
          <w:p>
            <w:pPr>
              <w:pStyle w:val="Normal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rdzeń taktowany zegarem o częstotliwości nie mniejszej niż 2 GHz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pamięć podręczna: minimum 2MB na rdzeń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Podana liczba rdzeni jest to minimalna wymagana liczba wszystkich rdzeni dostępnych w specyfikowanym serwerze (suma rdzeni dwóch procesorów)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budowa do montażu w szafie RACK 19’’ o wysokości nie większej niż 4U, dostarczona wraz z szynami montażowymi, zapewniająca ochronę dysków twardych przed nieuprawnionym i/lub przypadkowym wyjęcie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Dopuszcza się obudowę RACK 5U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amięć operacyjna RAM nie mniejsza niż 32 GB standardu DDR3 lub DDR4:</w:t>
            </w:r>
          </w:p>
          <w:p>
            <w:pPr>
              <w:pStyle w:val="Normal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możliwość zwiększenia jej wielkości po przez dołożenie kolejnych modułów pamięci,</w:t>
            </w:r>
          </w:p>
          <w:p>
            <w:pPr>
              <w:pStyle w:val="Normal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wymagana maksymalna wielkość obsługiwanej pamięci RAM nie mniejsza niż 100GB,</w:t>
            </w:r>
          </w:p>
          <w:p>
            <w:pPr>
              <w:pStyle w:val="Normal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wymagana liczba wolnych gniazd przeznaczonych dla modułów pamięci RAM nie mniejsza niż 5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dwa porty sieciowe 1 Gb/s Ethernet Base-T ze wsparciem dla protokołu IPv6 i dwa porty 10Gb Ethernet Base-T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przętowy kontroler RAID, posiadający nie mniej niż 512MB nieulotnej pamięci cache; obsługiwane poziomy RAID: 1,10,5,6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5 szybkich dysków twardych SAS HOT PLUG o pojemności 4 TB każdy z możliwością dalszej rozbudowy o kolejne dyski twarde - minimum 3 sztuki; utworzona macierz poziomu 5 lub 6 musi umożliwiać jej powiększenie o dołożone dyski bez przerywania pracy serwer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zintegrowana karta graficzna o rozdzielczości 1280x1024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onitor LCD min. 19''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redundantny system zasilania oparty o dwa niezależne zasilacze; wymiana uszkodzonego zasilacza bez konieczności zatrzymywania serwera (HOT PLUG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napęd optyczny - CD/DV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Napęd CD/DVD musi być elementem integralnym dostarczanego serwera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anel LCD lub LED umieszczony na froncie obudowy, umożliwiający wyświetlenie informacji o stanie procesorów, pamięci, dysków, BIOS’u, zasil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2 porty USB 2.0 umieszczone na froncie obudow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erwerowy, 64 bitowy system operacyjny przeznaczony dla maszyn wieloprocesorowych zgodny z wymaganiami producenta oprogramowania RIS/PAC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witch 10Gb Ethernet Base-T, 8-portowy do montażu w szafie RACK 19’’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switch 1Gb Ethernet Base-T - min. 20 portów, uplink 10Gb Ethernet Base-T, do montażu w szafie RACK 19’’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1.1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akcesoria dodatkowe:</w:t>
            </w:r>
          </w:p>
          <w:p>
            <w:pPr>
              <w:pStyle w:val="Normal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- patchcord UTP, 0.5m, kat 6a, standard: 10GBase-T Ethernet - 10 szt.,</w:t>
            </w:r>
          </w:p>
          <w:p>
            <w:pPr>
              <w:pStyle w:val="Normal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- patchcord UTP, 1m, kat 6a, standard: 10GBase-T Ethernet - 10 szt.,</w:t>
            </w:r>
          </w:p>
          <w:p>
            <w:pPr>
              <w:pStyle w:val="Normal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  <w:t>- patchcord UTP, 2m, kat 6a, standard: 10GBase-T Ethernet - 10 szt.,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lang w:val="pl-PL" w:eastAsia="pl-PL" w:bidi="pl-PL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 xml:space="preserve">SYSTEM KOPII BEZPIECZEŃSTWA - SERWER PLIKÓW (NAS)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2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budowa do montażu w szafie RACK 19’’ o wysokości nie większej niż 2U, dostarczona wraz z szynami montażowym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2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4GB DDR3 pamięci RAM z możliwością rozbudow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2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kontroler RAID obsługujący poziomy RAID: 10,5,6 z dyskiem zapasowym; możliwość zmiany trybu i wielkości wolumenu bez utraty danych i restartowania serwer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2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8 dysków SATA 2 / SATA 3 w kieszeniach z funkcją HOT PLUG o pojemności 4 TB każdy; dyski muszą być dedykowane do pracy w urządzeniach typu NA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2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dwa interfejsy sieciowe 10Gb Ethernet Base-T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2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redundantny system zasilania oparty o dwa niezależne zasilacze; wymiana uszkodzonego zasilacza bez konieczności zatrzymywania serwera (HOT PLUG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SYSTEM PACS Z DYSTRYBUCJĄ DANYCH ONLIN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PACS podsiada przyjazny, polskojęzyczny interfejs programu, a także polskojęzyczną pomoc kontekstową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baza danych SQL systemu PACS ze wsparciem technicznym oparta o komercyjny system bazodanowy, nie posiadający ograniczeń co do wielkości bazy danych oraz pracujący w środowisku 64 bi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  <w:t>Dostarczony system bazodanowy musi posiadać licencję umożliwiającą jego wykorzystanie w celach komercyjnych oraz posiadać wykupione wsparcie techniczne producenta przez okres udzielonej gwarancji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serwer DICOM ze wsparciem technicznym producenta w okresie gwarancj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komunikacja z podłączonymi urządzeniami medycznymi zgodnie ze standardem DICOM 3.0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możliwość składowania sekwencji ruchomych z urządzeń diagnostycznych, nie pracujących w standardzie DICO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system umożliwia automatyczną komunikację z innymi systemami w standardzie DICO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system musi zapewniać możliwość podłączenia za pośrednictwem interfejsu DICOM co najmniej następujących urządzeń: CT, MRI, USG, innych urządzeń DR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sprawdzanie zgodności odbieranych obiektów DICOM ze standardem DICOM 3.0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wymagane minimum trzy poziomy walidacji: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poziom 1 - brak sprawdzenia poprawności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poziom 2 - sprawdzanie poprawność przysyłanych obiektów DICOM, obiekty są akceptowane, ale informacja o braku zgodności zostaje przekazana dalej, np. mailem do administratora lub zapisana w formie logu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poziom 3 - wszystkie obiekty niezgodne ze standardem zostają odrzucon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automatyczna kompresja odbieranych badań do formatu DICOM JPEG Lossless przy czym obrazy diagnostyczne są kompresowane bezstratni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  <w:t>DICOM Modality Worklist - system generuje listy robocze dla poszczególnych urządzeń diagnostycznych na podstawie danych odebranych od systemu HIS/RIS; zapewniona jest obsługa polskich znaków lub polskie znaki diakrytyczne w odpowiedziach na żądania list roboczych zamieniane są na ich łacińskie odpowiedniki bez znaków diakrytyczny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  <w:t>baza danych wszystkich przesłanych do systemu pacjentów i badań, z obsługą procesu starzenia się badań i przenoszenia obrazów z najstarszych badań do archiwum nearlin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6"/>
                <w:szCs w:val="16"/>
                <w:shd w:fill="auto" w:val="clear"/>
              </w:rPr>
              <w:t>wykreślo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  <w:t>system wspiera następujące poziomy archiwizacji obrazów: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1" w:right="-3" w:hanging="114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  <w:t>- archiwum obrazów online - szybka macierz dysków SAS wbudowana w serwer (DAS)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1" w:right="-3" w:hanging="114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  <w:t>- archiwum obrazów nearline – na zewnętrznej macierzy dysków SATA, dostępnej poprzez sieć TCP/IP (NAS), z możliwością łatwego skalowania i rozbudow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  <w:t>brak limitowania dostępu do danych obrazowych przeniesionych do archiwum nearline lub ich automatyczne przywrócenie do archiwum online w przypadku żądania otwarcia badania, które zostało przeniesione z archiwum online do archiwum nearlin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  <w:t>automatyczne tworzenie kopii bezpieczeństwa baz danych oraz obrazu systemu / systemów operacyjnych wraz z oprogramowaniem PACS/RIS na wydzielonej partycji zdefiniowanej w zewnętrznej macierzy NA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system dystrybucji obrazów działający w architekturze klient-serwer, kompletne dane obrazowe i badań przechowywane są wyłącznie na serwerze - aplikacja klienta systemu dystrybucji obrazów nie</w:t>
            </w:r>
            <w:r>
              <w:rPr>
                <w:rFonts w:cs="Clear Sans" w:ascii="Clear Sans" w:hAnsi="Clear Sans"/>
                <w:b w:val="false"/>
                <w:bCs w:val="false"/>
                <w:sz w:val="10"/>
                <w:szCs w:val="10"/>
                <w:shd w:fill="auto" w:val="clear"/>
              </w:rPr>
              <w:t xml:space="preserve"> 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przechowująca lokalnie wyświetlanych obrazów badań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centralny panel administracyjny zarządzający kontami użytkowników ( nazwą użytkownika, jego logiem i hasłem) systemu PACS, stacji diagnostycznych oraz klientów systemu dystrybucji obraz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funkcjonalność przydzielenia użytkownika systemu do określonej roli, na przykład lekarza radiologa, technika RTG, itp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1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system blokujący dostęp użytkownika do systemu dystrybucji obrazów po konfigurowalnej liczbie nieudanych prób logow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2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konfigurowalny czas:</w:t>
            </w:r>
          </w:p>
          <w:p>
            <w:pPr>
              <w:pStyle w:val="Normal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automatycznego wylogowania użytkownika z systemu dystrybucji obrazów w przypadku braku aktywności,</w:t>
            </w:r>
          </w:p>
          <w:p>
            <w:pPr>
              <w:pStyle w:val="Normal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ważności hasła konta użytkownik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2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monitorowanie i zapisywanie w systemie PACS następujących informacji dotyczących zdarzeń: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próba zmiany hasła użytkownik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nieudana próba zalogowania się użytkownik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zalogowanie się użytkownik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próba wysłania badani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skopiowanie lub wydrukowanie badani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skasowanie badania lub obrazu z badani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nagranie badania na nośnik zewnętrzn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2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możliwość przenoszenia jednej lub wielu serii obrazów pomiędzy badaniami w przypadku, np. błędu technik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2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przeglądanie historii zmian danych pacjenta i badania oraz listy wykonanych modyfikacji badania z funkcją cofnięcia ostatniej zmiany w przypadku, np. błędu użytkownik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  <w:shd w:fill="auto" w:val="clear"/>
              </w:rPr>
              <w:t>(parametr nieobowiązkowy)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tak - 1 pk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nie - 0 pkt</w:t>
            </w:r>
          </w:p>
        </w:tc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2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dostęp do badań z dowolnego uprawnionego komputera pracującego w sieci Zamawiającego, minimalna ilość licencji dla jednoczesnych użytkowników to 10 szt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2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moduł dla rozwiązań teleradiologicznych  - jednostka zlecająca: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możliwość  zlecenia wykonania opisu wykonanych badań innym oddalonym podmiotom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Wykonawca deklaruje swoją gotowość do wdrożenie tego modułu i integrację z oferowanym systemem PACS w terminie późniejszym, na podstawie dyspozycji Zamawiającego, bez dodatkowej odpłatnośc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3.2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moduł dla rozwiązań teleradiologicznych - jednostka opisująca: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możliwość przyjmowania zleceń opisu badań wykonanych przez inne podmioty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0" w:hanging="113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  <w:t>- Wykonawca deklaruje swoją gotowość do wdrożenie tego modułu i integrację z oferowanym systemem PACS w terminie późniejszym, na podstawie dyspozycji Zamawiającego, bez dodatkowej odpłatnośc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color w:val="000080"/>
                <w:sz w:val="16"/>
                <w:szCs w:val="16"/>
                <w:u w:val="none"/>
              </w:rPr>
              <w:t>OPROGRAMOWANIE DO OBSŁUGI PRACOWNI RTG – SYSTEM RIS I PRZEGLĄDARKI OBRAZÓW NA STACJACH DIAGNOSTYCZNYCH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interface użytkownika w całości w języku polskim (wraz z pomocą kontekstową)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Zamawiający dopuszcza dostarczenie i udostępnienie na stanowiskach pracy elektronicznej instrukcji użytkownika w języku polskim zamiast systemowej pomocy kontekstowej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kopie bazy danych systemu RIS są tworzone według harmonogramu i w lokalizacjach zdefiniowanych przez lokalnego administrator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ręczna rejestracja pacjent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automatyczna rejestracja pacjenta (wymagana integracja z istniejącym programem obsługi przychodni HIS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elektroniczny odbiór zleceń badań i elektroniczne przesyłanie wyników do zleceniodawc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rogram RIS pozwala na zarejestrowanie pacjenta na dzień bieżący bez wskazania konkretnej godziny bad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dodanie własnych pól do formularza pacjenta na etapie wdroże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rejestrowanie dla pacjenta kilku procedur jednocześnie - zestaw badań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dowolne łączenie procedur przypisanych do bad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kontrola wprowadzania danych uniemożliwiająca dwukrotne wprowadzenie do systemu pacjenta z tym samym numerem PESEL, za wyjątkiem pacjenta z zerowym numerem PESEL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system umożliwia wyszukiwanie badań: 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za pomocą prostej wyszukiwarki, zawierającej najczęści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lear Sans" w:cs="Clear Sans" w:ascii="Clear Sans" w:hAnsi="Clear Sans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używane kryteria wyszukiwani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za pomocą wyszukiwarki zaawansowanej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yszukiwarki muszą w pełni obsługiwać polskie znak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Zamawiający wymaga dwóch poziomów wyszukiwania:</w:t>
            </w:r>
          </w:p>
          <w:p>
            <w:pPr>
              <w:pStyle w:val="Normal"/>
              <w:spacing w:lineRule="atLeast" w:line="100" w:before="0" w:after="0"/>
              <w:ind w:left="111" w:right="-3" w:hanging="10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- podstawowy: nazwisko i imię pacjenta, PESEL, data badania (zakres dat),</w:t>
            </w:r>
          </w:p>
          <w:p>
            <w:pPr>
              <w:pStyle w:val="Normal"/>
              <w:spacing w:lineRule="atLeast" w:line="100" w:before="0" w:after="0"/>
              <w:ind w:left="111" w:right="-3" w:hanging="10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- zaawansowany: to, co na poziomie podstawowym, plus co najmniej jednostka kierująca, modalność, rodzaj badania (według słownika badań wykonywanych przez Zamawiającego), lekarz opisujący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czytywanie do systemu obrazów DICOM dostarczonych przez pacjenta - wymaga się, aby ta funkcjonalność była realizowana dla pojedynczych zdjęć, grupy zdjęć, katalogów zawierających zdjęcia DICOM oraz za pomocą DICOMDIR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system automatycznie koryguje odpowiednie znaczniki w nagłówkach obrazów zapisywanych  na serwerze PACS w przypadku korekty związanych z tymi obrazami danych demograficznych w bazie systemu PACS bądź importowania obrazów z płyty dostarczonej przez pacjent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oduł wczytywania obrazów działa poprzez przeglądarkę www bez konieczności instalacji oprogramowania na stacji klienckiej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Dopuszcza się możliwość wykorzystania niezawodnego rozwiązania instalowanego na stacji, pod warunkiem braku ograniczenia co do licencji w zakresie liczby stanowisk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system zabezpiecza przed próbą opisania badania przez dwóch różnych lekarzy w tym samym czasie; w przypadku potrzeby zmiany treści opisu system tworzy nową wersję, nie nadpisując poprzedniej; system umożliwia wydruk jedynie najnowszej wersji opisu jednak poprzednie wersje są dostępne w systemi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automatyczne przesłanie opisu badania do systemu HIS wraz ze zdefiniowanymi parametrami ekspozycji oraz linkiem do pliku PDF zawierającego opi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generowanie listy badań do wykonania w dowolnym przedziale czasow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pis badania z zatwierdzeniem przez lekarza opisującego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1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zatwierdzanie przez specjalistę opisów badań utworzonych przez rezydent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tworzenie przez użytkownika (lekarza opisującego) grup opis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odgląd danych zlecenia na ekranie wprowadzania wyniku bez konieczności jego zamykania w zakresie danych osobowych pacjenta i danych zlecenia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rzejście do edycji badania bezpośrednio z listy badań bez konieczności jej zamyk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korzystania z szablonów (wzorców) opis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tworzenie własnych szablonów opis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odział szablonów na grupy (np. związane z określonym regionem anatomicznym)</w:t>
            </w:r>
          </w:p>
          <w:p>
            <w:pPr>
              <w:pStyle w:val="Zawartotabeli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80"/>
                <w:spacing w:val="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80"/>
                <w:spacing w:val="0"/>
                <w:sz w:val="16"/>
                <w:szCs w:val="16"/>
                <w:u w:val="none"/>
              </w:rPr>
              <w:t>(parametr nieobowiązkowy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tak - 1 pk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nie - 0 pkt</w:t>
            </w:r>
          </w:p>
        </w:tc>
        <w:tc>
          <w:tcPr>
            <w:tcW w:w="3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możliwość przypisania lekarza opisującego do badania na etapie rejestracj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automatyczny wybór zalogowanego lekarza jako opisującego po wywołaniu formularza opisu bad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podczas wykonywania opisu badania widoczne dane takie jak: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uwagi do badani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rodzaj i numer badani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data wykonani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dane pacjenta (aktualne i w dniu badania)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technik wykonujący badanie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wzrost i waga pacjent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wiek pacjenta w dniu badania,</w:t>
            </w:r>
          </w:p>
          <w:p>
            <w:pPr>
              <w:pStyle w:val="Normal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 rozpoznania (kod ICD10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2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funkcja automatycznego, okresowego zapisu opisu badania, w postaci tymczas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możliwość włączenia i wyłączenia funkcji automatycznego zapisu oraz zdefiniowania czasu, po jakim funkcja ta zostanie wykonan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możliwość wygenerowania opisu badania podpisanego kwalifikowanym podpisem elektronicznym osoby upoważnion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aplikacja współpracuje z urządzeniami kryptograficznymi służącymi do składania bezpiecznego podpisu elektronicznego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ystem wspiera wielu dostawców podpisu kwalifikowanego, min. Sigillum, Unizeto Technologies, KIR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aplikacja umożliwia tymczasowe zapamiętanie numeru PIN w celu przyspieszenia procesu podpisywania opisów; numer PIN jest przechowywany tymczasowo wyłącznie w pamięci operacyjnej stacji robocz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grupowanie badań do opisu - opis tworzony jest przypisany dla całej grup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dostosowanie szablonów wydruku wyniku dla potrzeb różnego typu badań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stosowanie dowolnego formatowania tekstu w szablonie wydruku wyniku badania oraz możliwość dołączania grafik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ybór formatu wydruku wyniku badania, minimum :  A4, A5; po zakończeniu opisu, możliwość wydruku na drukarce podłączonej bezpośrednio do stacji opis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3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konfigurowanie ilości drukowanych kopii opisu bad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znaczanie dokumentów nie elektronicznych kodami kreskowymi umożliwiającymi identyfikację badania w systemi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umieszczenie na wyniku badania kodu kreskowego zawierającego identyfikator zlecenia z systemu HI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pełny zakres, szerokość i środek, zmian okna wyświetl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podziału pola czynnego na kilka obraz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zmiana tablic odwzorowania poziomów szarości (LUT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powiększenie co najmniej 4-krotne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wykonania kalibracji lini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pomiar co najmniej odległości i gęstości (punktów i ROI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porównanie na obu monitorach badania obecnego z wcześniejszym (badania mogą pochodzić z urządzeń dowolnych producentów, badanie obecne jest wyróżnione graficznie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4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jednoczesnego wyświetlenia w sposób automatyczny dla danego pacjenta obrazu mammograficznego oraz obrazu pochodzącego z dowolnych źródeł obrazowani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komunikacja poprzez DICOM 3.0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przesyłanie obrazów w formacie DICOM do PACS, suchego drukowania, duplikator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importowania obrazów z płyty DICOM , z dowolnego folderu, z systemu PACS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importowania obrazów w formacie JPEG oraz TIFF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zmiany jasności i kontrastu obrazu w czasie rzeczywist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umieszczania na obrazie adnotacji tekstowych i graficznych w standardzie DICO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funkcja wyświetlenia/kasowania adnotacji wprowadzonych przez użytkownik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funkcja przemieszczania i edycji wszystkich adnotacji wprowadzonych przez użytkownik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wyświetlenia jednocześnie co najmniej 2 rodzajów badań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5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oznaczania istotnych obrazów w badaniu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funkcje pomiarowe i statystyczne (pomiary kątów, odległości, gęstości, powierzchni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funkcje filtrowania (wyostrzanie krawędzi, interpolacja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funkcja obrotu, odbicia lustrzanego, negatywu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podziału ekranu w dowolnej konfiguracji w celu wyświetlania wielu obraz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funkcja bezstopniowego powiększenia oraz powiększenia wycinka obrazu, powiększenie 1:1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możliwość zapisania układów prezentacji badań dla każdego użytkownika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zapisywanie wybranych zmian obrazu badania wprowadzonych przez użytkownika: zmian geometrii obrazu (np. obrotu), powiększenia obrazu, adnotacji wprowadzonych przez użytkownika (np. pomiary, kąty, strzałki)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obsługa monitorów o wysokiej rozdzielczości - do 5 mega-pikseli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funkcja rekonstrukcji MPR/MIP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>(parametr nieobowiązkowy)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color w:val="000080"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color w:val="00008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tak - 1 pk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  <w:t>nie - 0 pkt</w:t>
            </w:r>
          </w:p>
        </w:tc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6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obsługa pracowni mammografi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7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dostęp do programu RIS z dowolnego uprawnionego komputera pracującego w sieci Zamawiającego, minimalna ilość licencji dla jednoczesnych użytkowników to 5 szt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7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możliwość umieszczenia na ekranie obrazu cc bok do boku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oraz obrazu MLO piersi prawej po stronie lewej, a obrazu MLO piersi lewej po stronie pra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7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możliwość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wyłączenia paska narzędz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7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kompatybilność z oprogramowaniem do komputerowego wspomagania diagnozy typu CAD</w:t>
            </w:r>
          </w:p>
          <w:p>
            <w:pPr>
              <w:pStyle w:val="Zawartotabeli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16"/>
                <w:szCs w:val="16"/>
                <w:u w:val="none"/>
              </w:rPr>
              <w:t>(parametr nieobowiązkowy)</w:t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tak - 2 pk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nie - 0 pkt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6.4.7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16"/>
                <w:szCs w:val="16"/>
                <w:u w:val="none"/>
              </w:rPr>
              <w:t>komputerowe wspomaganie diagnozy - CAD</w:t>
            </w:r>
          </w:p>
          <w:p>
            <w:pPr>
              <w:pStyle w:val="Zawartotabeli"/>
              <w:pBdr/>
              <w:snapToGrid w:val="false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16"/>
                <w:szCs w:val="16"/>
                <w:u w:val="none"/>
              </w:rPr>
              <w:t>(parametr nieobowiązkowy)</w:t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2"/>
                <w:szCs w:val="12"/>
              </w:rPr>
              <w:t>parametr ocenian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tak - 5 pk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nie - 0 pkt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7. INTEGRACJA Z SYSTEMEM OBSŁUGI PRZYCHODNI ZAMAWIAJĄCEG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u w:val="none"/>
              </w:rPr>
              <w:t>INTEGRACJA HIS-RIS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4"/>
                <w:szCs w:val="14"/>
                <w:u w:val="none"/>
              </w:rPr>
              <w:t>Dane kontaktowe do producenta systemu obsługi przychodni (HIS):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4"/>
                <w:szCs w:val="14"/>
                <w:u w:val="none"/>
              </w:rPr>
              <w:t xml:space="preserve">Lab-Bit Software S.A., al. Akacjowa 16A, Wrocław, 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4"/>
                <w:szCs w:val="14"/>
                <w:u w:val="none"/>
              </w:rPr>
              <w:t>tel. 71 337-15-70, fax 71 723-02-43, biuro@lab-bit.com.pl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7.1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zdarzenia jakie występują po stronie systemu HIS:</w:t>
            </w:r>
          </w:p>
          <w:p>
            <w:pPr>
              <w:pStyle w:val="Zawartotabeli"/>
              <w:snapToGrid w:val="false"/>
              <w:spacing w:lineRule="atLeast" w:line="100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rejestracja badania (najczęściej w momencie zlecania badania do konkretnej pracowni)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zmiana badania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usunięcie badania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przekazanie opisu do wydania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wydanie opisu pacjentowi;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Zdarzenia występują w przypadku rejestracji, zmiany rejestracji oraz w przypadku usunięcia badania z terminarza pracowni. We wszystkich przypadkach należy wysłać informacje o wystąpieniu takiego zdarzenia do systemu RIS wraz z odpowiednimi danymi (niezbędnymi do wykonania rejestracji w systemie RIS). Dalsze operacje odbywają się po stronie systemu RIS.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W przypadku rejestracji oraz zmiany badania system HIS musi dostarczyć do RIS: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imię i nazwisko pacjent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identyfikator pacjent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pesel (opcja)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data urodzeni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data i godzina badani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rozpoznanie (opis)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kod ICD10 (opcja)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skierowanie (opcja)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numer akcesji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study instance UID (opcja)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zakres badani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typ badania (modalność)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informacje o pracowni w której wykonanie ma być badanie (należy uzgodnić słownik)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W przypadku usunięcia badania należy podać jedynie numer akcesji.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4"/>
                <w:szCs w:val="14"/>
                <w:u w:val="none"/>
              </w:rPr>
              <w:t>definicje: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4"/>
                <w:szCs w:val="14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4"/>
                <w:szCs w:val="14"/>
                <w:u w:val="none"/>
              </w:rPr>
              <w:t>numer akcesji (accession number) - unikatowy numer zlecenia wykonania badania nadany w HIS. Numer akcesji musi być numerem unikalnym i w żadnym przypadku nie może wystąpić ponownie (nawet po awarii bazy danych systemu HIS)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4"/>
                <w:szCs w:val="14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4"/>
                <w:szCs w:val="14"/>
                <w:u w:val="none"/>
              </w:rPr>
              <w:t>study instance UID - identyfikator badania w formacie UID, który musi być unikalny w skali światowej. Na etapie integracji systemów HIS oraz RIS należy doprecyzować który system będzie generował ten identyfikator – najczęściej generuje go system RIS po otrzymaniu komunikatu o rejestracji nowego badania)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/>
                <w:iCs/>
                <w:sz w:val="14"/>
                <w:szCs w:val="14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>Dopuszcza się, aby numer akcesji (AccessionNumber, znajdujący się w tagu DICOM 0008,0050) był nadawany przez system RIS, podobnie jak StudyInstanceUID, a system HIS nadawał identyfikator transakcji niezbędny do właściwej komunikacji między systemami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7.1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zdarzenia po stronie RIS: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zmiana statusu badania (w ramach systemu RIS)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opisanie badani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Zmiana statusu badania: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Na poszczególnych etapach przetwarzania badania system RIS informuje HIS o ich przebiegu. Należy uzgodnić o których etapach RIS ma informować HIS. Podstawowe statusy to: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badanie zarejestrowane (do wykonania)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badanie wykonane (do opisu)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badanie opisane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wydany opis badania.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Wystarczy aby w powyższych komunikatach znajdował się numer akcesji z systemu HIS oraz obiekt określający status badania w systemie RIS (należy uzgodnić słownik).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Opisanie badani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Ostatnim krokiem jest wysyłka opisu badania do systemu HIS. Opis powinien zostać dostarczony ze wszystkimi niezbędnymi danymi: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imię i nazwisko pacjent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ID pacjent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numer akcesji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opis badani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lekarz opisujący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data wykonania badania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informacje o pracowni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data opisu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wersja opisu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Należy przewidzieć możliwość ponownego opisu tego samego badania (wersja opisu) – w tym wypadku zostanie wysłany identyczny komunikat z nowym opisem badania i jego wersją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7.1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dopuszczalne sposoby realizacji połączenia systemów:</w:t>
              <w:br/>
              <w:t>- za pomocą protokołu HL7 (specyfikacja 2..3) - preferowany,</w:t>
              <w:br/>
              <w:t>- za pomocą plików wymiany (XML),</w:t>
            </w:r>
          </w:p>
          <w:p>
            <w:pPr>
              <w:pStyle w:val="Zawartotabeli"/>
              <w:snapToGrid w:val="false"/>
              <w:spacing w:lineRule="atLeast" w:line="100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- połączenie na poziomie baz danych (bez nadmiarowego obciążenia bazy) 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7.1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wymagania wobec systemu RIS:</w:t>
            </w:r>
          </w:p>
          <w:p>
            <w:pPr>
              <w:pStyle w:val="Zawartotabeli"/>
              <w:snapToGrid w:val="false"/>
              <w:spacing w:lineRule="atLeast" w:line="100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konieczność rejestracji (zapisu) w systemie RIS, oprócz wszystkich wymaganych danych, również „Numeru Dziennego - DOLMED”,</w:t>
            </w:r>
          </w:p>
          <w:p>
            <w:pPr>
              <w:pStyle w:val="Zawartotabeli"/>
              <w:snapToGrid w:val="false"/>
              <w:spacing w:lineRule="atLeast" w:line="100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konieczność wysyłania przez system RIS, oprócz wszystkich wymaganych danych, również inf. dotyczących parametrów „zdjęć” (typ, ekspozycja, itp.),</w:t>
            </w:r>
          </w:p>
          <w:p>
            <w:pPr>
              <w:pStyle w:val="Zawartotabeli"/>
              <w:snapToGrid w:val="false"/>
              <w:spacing w:lineRule="atLeast" w:line="100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opcjonalna „synchronizacja” wykazu zlecających, wykazu badań,</w:t>
            </w:r>
          </w:p>
          <w:p>
            <w:pPr>
              <w:pStyle w:val="Zawartotabeli"/>
              <w:snapToGrid w:val="false"/>
              <w:spacing w:lineRule="atLeast" w:line="100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możliwość generowania i przygotowania do pobrania (link) przez LAB-BIT „miniatury”zdjęcia (zdjęcia w formacie JPG),</w:t>
            </w:r>
          </w:p>
          <w:p>
            <w:pPr>
              <w:pStyle w:val="Zawartotabeli"/>
              <w:snapToGrid w:val="false"/>
              <w:spacing w:lineRule="atLeast" w:line="100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możliwość generowania i przygotowania do pobrania (link) pliku DICOM,</w:t>
            </w:r>
          </w:p>
          <w:p>
            <w:pPr>
              <w:pStyle w:val="Zawartotabeli"/>
              <w:snapToGrid w:val="false"/>
              <w:spacing w:lineRule="atLeast" w:line="100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- w połączeniu z punktem powyżej - zapewnienie możliwości obejrzenia pliku DICOM za pomocą odpowiedniej aplikacji instalowanej na wskazanych stacjach roboczych (lub uruchamianej z zewnętrznego serwera i prezentującej obraz w przeglądarce internetowej)</w:t>
            </w:r>
          </w:p>
          <w:p>
            <w:pPr>
              <w:pStyle w:val="Zawartotabeli"/>
              <w:snapToGrid w:val="false"/>
              <w:spacing w:lineRule="atLeast" w:line="100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ind w:left="-3" w:right="-3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>Numer dzienny związany jest z pojedynczą rejestracja pacjenta (może zawierać jedno lub kilka zleceń). Numer ten jest unikalny w skali dnia. Powinien być prezentowany w opisie badania.</w:t>
            </w:r>
          </w:p>
          <w:p>
            <w:pPr>
              <w:pStyle w:val="Zawartotabeli"/>
              <w:snapToGrid w:val="false"/>
              <w:spacing w:lineRule="atLeast" w:line="100"/>
              <w:ind w:left="-3" w:right="-3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r>
          </w:p>
          <w:p>
            <w:pPr>
              <w:pStyle w:val="Zawartotabeli"/>
              <w:snapToGrid w:val="false"/>
              <w:spacing w:lineRule="atLeast" w:line="100"/>
              <w:ind w:left="-3" w:right="-3" w:hanging="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  <w:t>Zamawiającemu zależy na tym, aby w systemie HIS była możliwość otwarcia zdjęcia w formacie JPG (np. po przez link do wygenerowanego pliku) oraz możliwość pobrania/otwarcia pliku DICOM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8. WARUNKI SERWISOW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</w:rPr>
              <w:t>SERWIS GWARANCYJNY</w:t>
            </w:r>
          </w:p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bez dodatkowej odpłatnośc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utrzymanie sprzętu, oprogramowania i baz danych w ciągłej sprawności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diagnostyka i lokalizacja usterek w razie nieprawidłowego funkcjonowania systemu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 xml:space="preserve">usuwanie usterek i awarii sprzętu oraz błędów i nieprawidło-wości w funkcjonowaniu oprogramowania, a także wymiana zużytych lub uszkodzonych części, modułów lub urządzeń bez obciążania Zamawiającego kosztami ich zakupu </w:t>
            </w:r>
          </w:p>
          <w:p>
            <w:pPr>
              <w:pStyle w:val="Zawartotabeli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-</w:t>
            </w: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z wyjątkiem kosztów naprawy wynikających z uszkodzeń spowodowanych przez pracowników Zamawiającego w wyniku nieprzestrzegania dostarczonych instrukcji użytkowania w języku polskim, uszkodzeń mechanicznych lub zdarzeń losowy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korekta ustawień na potrzeby testów eksploatacyjnych aparatury rentgenowskiej zgodnie z Rozporządzeniem Ministra Zdrowia z dnia 18 lutego 2011 r. w sprawie warunków bezpiecznego stosowania promieniowania jonizującego dla wszystkich rodzajów ekspozycji medyczn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czas podjęcia reakcji serwisowej w dni robocze: do 12 godz. od dokonania zgłoszenia serwisowego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telefoniczny i elektroniczny kanał zgłaszania usterek i nieprawidłowości wraz ze zdalną próbą dokonania naprawy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dostępność kanału telefonicznego przez min. 8 godzin od poniedziałku do piątku (z wyłączeniem świąt) między godz. 7:00 a 19:00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 xml:space="preserve">czas usunięcia awarii: 24 godziny od dokonania zgłoszenia serwisowego - z wyłączeniem niedziel i świąt; w wyjątkowych sytuacjach czas usunięcia awarii będzie mógł ulec wydłużeniu po uprzednim uzgodnieniu z Zamawiającym </w:t>
            </w:r>
          </w:p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 xml:space="preserve">dodatkowego terminu na naprawę sprzętu, w szczególności niezbędnego na sprowadzenie brakujących części zamiennych od producenta, z opcją udostępnienia Zamawiającemu sprzętu zastępczego, o ile udostępnienie to będzie możliwe pod względem formalno-prawnym i </w:t>
            </w:r>
          </w:p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techniczn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9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kresowe przeglądy techniczne sprzętu i oprogramowania,</w:t>
            </w:r>
          </w:p>
          <w:p>
            <w:pPr>
              <w:pStyle w:val="Zawartotabeli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z częstotliwością zalecaną przez producenta, jednak nie rzadziej niż raz na rok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10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aktualizacja oprogramowania użytkowego, w szczególności jego ciągła adaptacja do zmian w obowiązujących przepisach oraz zasadach realizacji i rozliczania świadczeń z NFZ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wsparcie techniczne w zakresie administrowania serwerem PACS wraz z dokonywaniem niezbędnych aktualizacji systemu operacyjnego i baz danych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1.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pomoc w kwestiach dotyczących normalnej eksploatacji sprzętu i oprogramowania radiologicznego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9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</w:rPr>
              <w:t>SERWIS POGWARANCYJN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2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pełna opieka serwisowa przez 3 lata po upływie okresu gwarancji na warunkach określonych w punktach 8.1.1 - 8.1.12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2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apewnienie przez okres min. 5 lat po upływie okresu sprawowania pełnej opieki serwisowej (pkt 8.2.1) </w:t>
            </w: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lang w:val="pl-PL"/>
              </w:rPr>
              <w:t>dostępności części zamiennych, zużywalnych i materiałów eksploatacyjnych w zakresie sprzętu radiologicznego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Clear Sans" w:ascii="Clear Sans" w:hAnsi="Clear Sans"/>
                <w:b/>
                <w:bCs/>
                <w:i w:val="false"/>
                <w:i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2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realizacja po upływie okresu sprawowania pełnej opieki serwisowej (pkt 8.2.1) - w razie potrzeb Zamawiającego - </w:t>
            </w:r>
          </w:p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w ramach oddzielnego zlecenia:</w:t>
            </w:r>
          </w:p>
          <w:p>
            <w:pPr>
              <w:pStyle w:val="Zawartotabeli"/>
              <w:snapToGrid w:val="false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- napraw uszkodzonego sprzętu, przeglądów okresowych, korekty ustawień itp.,</w:t>
            </w:r>
          </w:p>
          <w:p>
            <w:pPr>
              <w:pStyle w:val="Zawartotabeli"/>
              <w:snapToGrid w:val="false"/>
              <w:ind w:left="113" w:right="0" w:hanging="113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- dalszego rozwoju oraz utrzymania w sprawności dostarczonego systemu informatycznego, wraz dostosowaniem oprogramowania do zmian w zakresie obowiązujących przepisów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8.2.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  <w:t>przed zawarciem umowy Wykonawca przedłoży Zamawiają-cemu oświadczenia producentów aparatu RTG z detektorami oraz aparatu mammograficznego o zapewnieniu dostępności części zużywalnych i zamiennych oraz zapewnieniu serwisu na terenie Polski przez okres min. 10 następnych lat, licząc od 2015 r.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/>
                <w:b/>
                <w:bCs/>
                <w:sz w:val="16"/>
                <w:szCs w:val="16"/>
              </w:rPr>
            </w:pPr>
            <w:r>
              <w:rPr>
                <w:rFonts w:cs="Clear Sans" w:ascii="Clear Sans" w:hAnsi="Clear Sans"/>
                <w:b/>
                <w:bCs/>
                <w:sz w:val="16"/>
                <w:szCs w:val="16"/>
              </w:rPr>
              <w:t>9. INN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9.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opracowanie projektu ochrony radiologicznej (projektu osłon stałych RTG) wraz z uzgodnieniem i zatwierdzeniem przez właściwe organy Państwowej Inspekcji Sanitarnej z uwzględnieniem aktualnie realizowanego projektu wykonawczego przebudowy pomieszczeń na potrzeby diagnostyki obrazow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9.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  <w:t>wykonanie testów akceptacyjnych sprzętu radiologicznego (mammografu i aparatu RTG ogólnodiagnostycznego) i dostarczenie Zamawiającemu protokołu z przeprowadzonych testów - zgodnie z Rozporządzeniem Ministra Zdrowia z dnia 18 lutego 2011 r. w sprawie warunków bezpiecznego stosowania promieniowania jonizującego dla wszystkich rodzajów ekspozycji medycznej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lear Sans" w:ascii="Clear Sans" w:hAnsi="Clear San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lear Sans" w:hAnsi="Clear Sans" w:cs="Clear Sans"/>
                <w:sz w:val="16"/>
                <w:szCs w:val="16"/>
              </w:rPr>
            </w:pPr>
            <w:r>
              <w:rPr>
                <w:rFonts w:cs="Clear Sans" w:ascii="Clear Sans" w:hAnsi="Clear Sans"/>
                <w:sz w:val="16"/>
                <w:szCs w:val="16"/>
              </w:rPr>
              <w:t>9.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rzeszkolenie w zakresie obsługi sprzętu, użytkowania oprogramowania, systemu kontroli jakości, administrowania systemem informatycznym</w:t>
            </w:r>
          </w:p>
        </w:tc>
        <w:tc>
          <w:tcPr>
            <w:tcW w:w="4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lear Sans" w:hAnsi="Clear Sans" w:cs="Clear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lear Sans" w:ascii="Clear Sans" w:hAnsi="Clear San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left="284" w:right="0" w:hanging="284"/>
        <w:rPr>
          <w:rFonts w:ascii="Clear Sans" w:hAnsi="Clear Sans" w:cs="Clear Sans"/>
          <w:sz w:val="16"/>
          <w:szCs w:val="16"/>
        </w:rPr>
      </w:pPr>
      <w:r>
        <w:rPr>
          <w:rFonts w:cs="Clear Sans" w:ascii="Clear Sans" w:hAnsi="Clear Sans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284" w:right="0" w:hanging="284"/>
        <w:rPr>
          <w:rFonts w:ascii="Clear Sans" w:hAnsi="Clear Sans" w:cs="Clear Sans"/>
          <w:sz w:val="16"/>
          <w:szCs w:val="16"/>
        </w:rPr>
      </w:pPr>
      <w:r>
        <w:rPr>
          <w:rFonts w:cs="Clear Sans" w:ascii="Clear Sans" w:hAnsi="Clear Sans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284" w:right="0" w:hanging="284"/>
        <w:rPr>
          <w:rFonts w:ascii="Clear Sans" w:hAnsi="Clear Sans" w:eastAsia="Clear Sans" w:cs="Clear Sans"/>
          <w:sz w:val="16"/>
          <w:szCs w:val="16"/>
        </w:rPr>
      </w:pPr>
      <w:r>
        <w:rPr>
          <w:rFonts w:eastAsia="Clear Sans" w:cs="Clear Sans" w:ascii="Clear Sans" w:hAnsi="Clear Sans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ind w:left="284" w:right="0" w:hanging="284"/>
        <w:rPr>
          <w:rFonts w:ascii="Clear Sans" w:hAnsi="Clear Sans" w:cs="Clear Sans"/>
          <w:sz w:val="16"/>
          <w:szCs w:val="16"/>
        </w:rPr>
      </w:pPr>
      <w:r>
        <w:rPr>
          <w:rFonts w:cs="Clear Sans" w:ascii="Clear Sans" w:hAnsi="Clear Sans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284" w:right="0" w:hanging="284"/>
        <w:rPr>
          <w:rFonts w:ascii="Clear Sans" w:hAnsi="Clear Sans" w:cs="Clear Sans"/>
          <w:sz w:val="16"/>
          <w:szCs w:val="16"/>
        </w:rPr>
      </w:pPr>
      <w:r>
        <w:rPr>
          <w:rFonts w:cs="Clear Sans" w:ascii="Clear Sans" w:hAnsi="Clear Sans"/>
          <w:sz w:val="16"/>
          <w:szCs w:val="16"/>
        </w:rPr>
        <w:tab/>
        <w:tab/>
        <w:tab/>
        <w:t xml:space="preserve"> </w:t>
        <w:tab/>
        <w:tab/>
        <w:tab/>
        <w:t xml:space="preserve">                        _________________________________</w:t>
      </w:r>
    </w:p>
    <w:p>
      <w:pPr>
        <w:pStyle w:val="Normal"/>
        <w:tabs>
          <w:tab w:val="clear" w:pos="709"/>
          <w:tab w:val="left" w:pos="2694" w:leader="none"/>
        </w:tabs>
        <w:ind w:left="284" w:right="0" w:hanging="284"/>
        <w:jc w:val="left"/>
        <w:rPr/>
      </w:pPr>
      <w:r>
        <w:rPr>
          <w:rFonts w:cs="Clear Sans" w:ascii="Clear Sans" w:hAnsi="Clear Sans"/>
          <w:sz w:val="16"/>
          <w:szCs w:val="16"/>
        </w:rPr>
        <w:tab/>
        <w:tab/>
        <w:t xml:space="preserve"> </w:t>
        <w:tab/>
        <w:t xml:space="preserve">      </w:t>
        <w:tab/>
        <w:tab/>
        <w:t xml:space="preserve">   </w:t>
        <w:tab/>
        <w:t xml:space="preserve">                      </w:t>
      </w:r>
      <w:r>
        <w:rPr>
          <w:rFonts w:cs="Clear Sans" w:ascii="Clear Sans" w:hAnsi="Clear Sans"/>
          <w:sz w:val="14"/>
          <w:szCs w:val="14"/>
        </w:rPr>
        <w:t xml:space="preserve">       pieczęć i podpis osoby upoważnionej </w:t>
      </w:r>
    </w:p>
    <w:p>
      <w:pPr>
        <w:pStyle w:val="Normal"/>
        <w:tabs>
          <w:tab w:val="clear" w:pos="709"/>
          <w:tab w:val="left" w:pos="2694" w:leader="none"/>
        </w:tabs>
        <w:ind w:left="284" w:right="0" w:hanging="284"/>
        <w:jc w:val="left"/>
        <w:rPr>
          <w:rFonts w:ascii="Clear Sans" w:hAnsi="Clear Sans" w:cs="Clear Sans"/>
          <w:sz w:val="14"/>
          <w:szCs w:val="14"/>
        </w:rPr>
      </w:pPr>
      <w:r>
        <w:rPr>
          <w:rFonts w:cs="Clear Sans" w:ascii="Clear Sans" w:hAnsi="Clear Sans"/>
          <w:sz w:val="14"/>
          <w:szCs w:val="14"/>
        </w:rPr>
        <w:tab/>
        <w:tab/>
        <w:tab/>
        <w:tab/>
        <w:tab/>
        <w:t xml:space="preserve">        </w:t>
        <w:tab/>
        <w:t xml:space="preserve">                                    do reprezentowania Wykonawcy</w:t>
      </w:r>
    </w:p>
    <w:p>
      <w:pPr>
        <w:pStyle w:val="Normal"/>
        <w:tabs>
          <w:tab w:val="clear" w:pos="709"/>
          <w:tab w:val="left" w:pos="2694" w:leader="none"/>
        </w:tabs>
        <w:ind w:left="284" w:right="0" w:hanging="284"/>
        <w:jc w:val="left"/>
        <w:rPr>
          <w:rFonts w:ascii="Clear Sans" w:hAnsi="Clear Sans" w:cs="Clear Sans"/>
          <w:i w:val="false"/>
          <w:i w:val="false"/>
          <w:iCs w:val="false"/>
          <w:sz w:val="16"/>
          <w:szCs w:val="16"/>
        </w:rPr>
      </w:pPr>
      <w:r>
        <w:rPr>
          <w:rFonts w:cs="Clear Sans" w:ascii="Clear Sans" w:hAnsi="Clear Sans"/>
          <w:i w:val="false"/>
          <w:iCs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lear Sans">
    <w:charset w:val="ee"/>
    <w:family w:val="swiss"/>
    <w:pitch w:val="variable"/>
  </w:font>
  <w:font w:name="Clear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  <w:r>
      <w:rPr>
        <w:rFonts w:cs="Clear Sans" w:ascii="Clear Sans" w:hAnsi="Clear Sans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Lucida Sans Unicode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59:03Z</dcterms:created>
  <dc:creator/>
  <dc:description/>
  <dc:language>en-US</dc:language>
  <cp:lastModifiedBy/>
  <cp:lastPrinted>2015-03-03T07:28:00Z</cp:lastPrinted>
  <dcterms:modified xsi:type="dcterms:W3CDTF">2015-02-20T13:19:47Z</dcterms:modified>
  <cp:revision>454</cp:revision>
  <dc:subject/>
  <dc:title/>
</cp:coreProperties>
</file>