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KIEROWANIE NA BADANIA DO CEL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ITARNO-EPIDEMIOLOGICZNYCH</w:t>
      </w:r>
    </w:p>
    <w:p>
      <w:pPr>
        <w:pStyle w:val="Normal"/>
        <w:jc w:val="center"/>
        <w:rPr/>
      </w:pPr>
      <w:r>
        <w:rPr>
          <w:b/>
        </w:rPr>
        <w:t>na podstawie art.6 ust.2 pkt. 3 w zw. z ust.1 pkt. 5 ustawy 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pobieganie oraz zwalczanie zakażeń i chorób zakaźnych u lu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 xml:space="preserve"> ........................, dnia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zakładu pracy)</w:t>
        <w:tab/>
        <w:tab/>
        <w:tab/>
        <w:tab/>
        <w:tab/>
        <w:t xml:space="preserve">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zakładu pracy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i/Pan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a/urodzon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SEL: .............................................. NIP Pracodawcy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która/-y:    </w:t>
      </w:r>
      <w:r>
        <w:rPr>
          <w:sz w:val="40"/>
          <w:szCs w:val="40"/>
        </w:rPr>
        <w:t xml:space="preserve">⁭ </w:t>
      </w:r>
      <w:r>
        <w:rPr/>
        <w:t>będzie</w:t>
        <w:tab/>
        <w:tab/>
      </w:r>
      <w:r>
        <w:rPr>
          <w:sz w:val="40"/>
          <w:szCs w:val="40"/>
        </w:rPr>
        <w:t xml:space="preserve">⁭ </w:t>
      </w:r>
      <w:r>
        <w:rPr/>
        <w:t>jest zatrudniona/y na stanowisku/-a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Zakres czynności, przy wykonywaniu których istnieje możliwość przeniesienia zakażenia na inne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……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 i pieczątka osoby kierując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5:00Z</dcterms:created>
  <dc:creator>ppp</dc:creator>
  <dc:description/>
  <cp:keywords/>
  <dc:language>en-US</dc:language>
  <cp:lastModifiedBy>Marta Golec-Orwat</cp:lastModifiedBy>
  <cp:lastPrinted>2013-03-20T10:21:00Z</cp:lastPrinted>
  <dcterms:modified xsi:type="dcterms:W3CDTF">2020-03-06T12:03:00Z</dcterms:modified>
  <cp:revision>4</cp:revision>
  <dc:subject/>
  <dc:title>SKIEROWANIE NA BADANIA DO CELÓW</dc:title>
</cp:coreProperties>
</file>